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браловская основная общеобразовательная школа»</w:t>
      </w:r>
    </w:p>
    <w:p>
      <w:pPr>
        <w:pStyle w:val="Normal"/>
        <w:spacing w:before="120" w:after="0"/>
        <w:ind w:left="4536" w:hanging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120" w:after="0"/>
        <w:ind w:left="4536" w:hanging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6.08.2021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TextBody"/>
              <w:spacing w:lineRule="auto" w:line="276" w:before="120" w:after="0"/>
              <w:jc w:val="right"/>
              <w:rPr/>
            </w:pPr>
            <w:r>
              <w:rPr/>
              <w:t>Приказом  № ____ от _________2021г</w:t>
            </w:r>
          </w:p>
          <w:p>
            <w:pPr>
              <w:pStyle w:val="TextBody"/>
              <w:spacing w:lineRule="auto" w:line="276" w:before="120" w:after="0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lineRule="auto" w:line="276" w:before="120" w:after="0"/>
              <w:ind w:left="118" w:hanging="0"/>
              <w:jc w:val="right"/>
              <w:rPr/>
            </w:pPr>
            <w:r>
              <w:rPr/>
              <w:t>Директор ____________ Майоров Д.С.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РАННЫЕ ГЛАВЫ ОБЩЕСТВОЗН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2-16 лет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социально-гуманитарная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 программы: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А.А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 и обществознания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120" w:after="0"/>
        <w:jc w:val="center"/>
        <w:rPr/>
      </w:pPr>
      <w:r>
        <w:rPr/>
        <w:t>п. Кобралово</w:t>
      </w:r>
    </w:p>
    <w:p>
      <w:pPr>
        <w:pStyle w:val="Style20"/>
        <w:spacing w:lineRule="auto" w:line="276" w:before="120" w:after="0"/>
        <w:jc w:val="center"/>
        <w:rPr/>
      </w:pPr>
      <w:r>
        <w:rPr/>
        <w:t>2021г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spacing w:before="120" w:after="0"/>
        <w:ind w:firstLine="284"/>
        <w:jc w:val="both"/>
        <w:rPr/>
      </w:pPr>
      <w:r>
        <w:rPr/>
        <w:t xml:space="preserve">Дополнительная </w:t>
      </w:r>
      <w:r>
        <w:rPr>
          <w:bCs/>
        </w:rPr>
        <w:t xml:space="preserve">общеразвивающая </w:t>
      </w:r>
      <w:r>
        <w:rPr/>
        <w:t>программа разработа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N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рограмма Российской Федерации «Развитие образования» на 2018-2025гг., утвержденная постановлением Правительства Российской Федерации от 26 декабря 2017 г. N 164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Ф от 29.05.2015 № 996-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с изменениями от 05.09.2019, 30.09.2020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color w:val="000000"/>
        </w:rPr>
        <w:t>-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тартовый (ознакомительный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социально-гуманитарная</w:t>
      </w:r>
    </w:p>
    <w:p>
      <w:pPr>
        <w:pStyle w:val="Style20"/>
        <w:spacing w:before="120" w:after="0"/>
        <w:jc w:val="both"/>
        <w:rPr/>
      </w:pPr>
      <w:r>
        <w:rPr>
          <w:b/>
        </w:rPr>
        <w:t>Тип программы</w:t>
      </w:r>
      <w:r>
        <w:rPr/>
        <w:t>: общеразвивающая</w:t>
      </w:r>
    </w:p>
    <w:p>
      <w:pPr>
        <w:pStyle w:val="Style20"/>
        <w:spacing w:before="120" w:after="0"/>
        <w:jc w:val="both"/>
        <w:rPr/>
      </w:pPr>
      <w:r>
        <w:rPr>
          <w:b/>
        </w:rPr>
        <w:t xml:space="preserve">Возраст обучающихся </w:t>
      </w:r>
      <w:r>
        <w:rPr/>
        <w:t xml:space="preserve"> 14-16 лет</w:t>
      </w:r>
    </w:p>
    <w:p>
      <w:pPr>
        <w:pStyle w:val="Style20"/>
        <w:spacing w:before="120" w:after="0"/>
        <w:jc w:val="both"/>
        <w:rPr/>
      </w:pPr>
      <w:r>
        <w:rPr>
          <w:b/>
        </w:rPr>
        <w:t>Срок реализации</w:t>
      </w:r>
      <w:r>
        <w:rPr/>
        <w:t>: 1 год</w:t>
      </w:r>
    </w:p>
    <w:p>
      <w:pPr>
        <w:pStyle w:val="Style20"/>
        <w:spacing w:before="120" w:after="0"/>
        <w:jc w:val="both"/>
        <w:rPr/>
      </w:pPr>
      <w:r>
        <w:rPr>
          <w:b/>
        </w:rPr>
        <w:t>Форма обучения</w:t>
      </w:r>
      <w:r>
        <w:rPr/>
        <w:t>: очна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ктуальность программы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прогаммапредназначен для подготовки учащихся 9-х классов к ОГЭ. В условиях реформирования российской системы образования актуальной стала проблема подготовки учащихся к новой форме аттестации – ОГЭ. Занятия по подготовке к ОГЭ по обществознанию предназначены для теоретической и практической помощи в подготовке к государственной итоговой аттестации выпускников по обществознанию. Занятия ориентированы на повторение, систематизацию и углублённое изучение курса обществознания основной средней школы, а также на подготовку учащихся 9-х классов к ОГЭ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ть более глубокие представления о базовых обществоведческих понятиях, закономерностях, взаимосвязях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на этапе основного общего образования являютс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знательно организовать свою познавательную деятельность (от постановки цели до получения и оценки результата); • 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sz w:val="24"/>
          <w:szCs w:val="24"/>
        </w:rPr>
        <w:t> 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z w:val="24"/>
          <w:szCs w:val="24"/>
        </w:rPr>
        <w:t> 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направленны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 результа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нностно-мотивационные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удовы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стетические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 как способ объективной оценки качества образования. Особенности ОГЭ по обществознанию:  кодификатор  элементов содержания, спецификация КИМов ОГЭ  по обществознанию. Правила заполнения бланков ОГЭ. Информационные ресурсы О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Человек и общество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стве как форме жизнедеятельности людей. Взаимодействие общества и природы. Основные сферы общественной жизни и их взаимосвязь. Общественные отношения и их виды. 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Человек и его ближайшее окружение. Человек в малой группе. Общение. Роли человека в малой группе. Лидер. Свобода личности и коллектив. Межличностные отношения. Межличностные конфликты, их конструктивное разрешение. Пути достижения взаимопонимания. Человечество в XXI 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Сфера духовной культуры (3 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ультура»; духовная жизнь общества; искусство, его виды, место в жизни человека. Наука в современном обществе; образование и самообразование; религия, ее роль в обществе; Церковь как общественный институт мораль, основные ценности и н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Экономика (6 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сурсы и потребности. Ограниченность ресурсов. Альтернативная стоимость (цена выбора). Экономические основы защиты прав потребителя. Международная торговля. 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кторы, влияющие на производительность труда. Заработная плата. Стимулирование труда. Предпринимательство и его основные организационно-правовые формы. Издержки, выручка, прибыль. Малое предпринимательство и фермерское хозяйство. Предпринимательская этика. Рынок. Рыночный механизм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ятия спроса и предложения. Факторы, влияющие на спрос и предложение. Формы сбережения граждан (наличная валюта, банковские вклады, ценные бумаги). Экономические цели и функции государства. .Безработица как социальное явление. Экономические и социальные последствия безработицы. Налоги, уплачиваемые гражд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Социальная сфера (4 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ые группы и общности. Социальная роль и социальный статус. Социальная мобильность. Социальный конфликт. Пути его разрешения. Значение конфликтов в развитии общества. Образ жизни. Социальная значимость здорового образа жизни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Семья как малая группа. 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 Социальная структура общества. Социальные группы и общности.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Сфера политики и социального управления (5 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, ее роль в жизни общества; политическая власть; разделение властей; государство, формы правления; суверенитет; национально-государственное устройство, политические режимы. выборы, референдум; партии и движения; многопартийность. Конституция – основной закон государства; основы конституционного строя РФ; федерация, ее субъекты; законодательная, исполнительная и судебная власть в РФ; институт президентства; местное самоу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Право (9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аво»; отрасли права; права человека; Всеобщая декларация прав человека, права ребенка. гражданское общество и правовое государство; преступление; уголовная ответственность; административный проступок; правоохранительные орг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1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разной степени сло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08"/>
        <w:gridCol w:w="6990"/>
        <w:gridCol w:w="83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 по тем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ОГЭ по обществозн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 (5 ч.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его основные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общ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Деятельность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е и конфлик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азделу «Человек и общест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духовной культуры (3 ч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 общества. Наука и 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Моральные ц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азделу «Сфера духовной куль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(6 ч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ие сис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. Произ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рынок. Предпринима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заработная пл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. Экономические функции государ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азделу «Экономи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 (4 ч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и социальные группы об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, ценности и нор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, социальный конфли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азделу «Социальная сфе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олитики и социального управления (5 ч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. Разделение влас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: понятие, признаки, фор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 Участие граждан в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, политические партии. Гражданское общ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азделу «Полити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 (9 ч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нормы пра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и федеративное устройство Р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Р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. Права ребенка. Защита пра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 Защита жертв вооруженных конфли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Трудовое 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и уголовное законодательство о несовершеннолетни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азделу «Пра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Обществозн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материал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. 9 класс : пособие для учителей общеобразоват. организаций / [Л. Н. Боголюбов, Е. И. Жильцова, А. Т. Кинкулькин и др.] ; Рос. акад. наук, Рос. акад. образования, изд-во «Просвещение». — М. : Просвещение, 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а Е.Н.Обществознание ОГЭ. ГИА 9 класс. Практикум В.С. М.: «Экзамен», 2016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голюбов, Л.Н. Общая методика преподавания обществознания в школе / Л.Н. Боголюбов, Л.Ф. Иванова, А.Ю. Лазебникова. - М.: Дроф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методический журнал «Педагогические измерения», https://fipi.ru/zhurnal-fi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очные материалы </w:t>
      </w:r>
    </w:p>
    <w:p>
      <w:pPr>
        <w:pStyle w:val="Style20"/>
        <w:spacing w:before="120" w:after="0"/>
        <w:ind w:firstLine="284"/>
        <w:jc w:val="both"/>
        <w:rPr/>
      </w:pPr>
      <w:r>
        <w:rPr/>
        <w:t xml:space="preserve">Диагностика эффективности образовательного процесса осуществляется с помощью методов тестирования, анкетирования, опроса. </w:t>
      </w:r>
    </w:p>
    <w:p>
      <w:pPr>
        <w:pStyle w:val="Style20"/>
        <w:spacing w:before="120" w:after="0"/>
        <w:ind w:firstLine="708"/>
        <w:jc w:val="both"/>
        <w:rPr/>
      </w:pPr>
      <w:r>
        <w:rPr/>
        <w:t>Результатом успешного освоения программы является овладение всеми знаниями и умениями в соответствии с программным материалом.</w:t>
      </w:r>
    </w:p>
    <w:p>
      <w:pPr>
        <w:pStyle w:val="Style20"/>
        <w:spacing w:before="120" w:after="0"/>
        <w:ind w:firstLine="284"/>
        <w:jc w:val="both"/>
        <w:rPr/>
      </w:pPr>
      <w:r>
        <w:rPr/>
        <w:t>Для отслеживания динамики освоения дополнительной общеобразовательной программы и анализа результатов образовательной деятельности разработан педагогический мониторинг.</w:t>
      </w:r>
    </w:p>
    <w:p>
      <w:pPr>
        <w:pStyle w:val="Style20"/>
        <w:spacing w:before="120" w:after="0"/>
        <w:ind w:firstLine="284"/>
        <w:jc w:val="both"/>
        <w:rPr/>
      </w:pPr>
      <w:r>
        <w:rPr/>
        <w:t>Мониторинг осуществляется в течение всего учебного года и включает текущую и промежуточную аттестацию.</w:t>
      </w:r>
    </w:p>
    <w:p>
      <w:pPr>
        <w:pStyle w:val="Style20"/>
        <w:spacing w:before="120" w:after="0"/>
        <w:ind w:firstLine="708"/>
        <w:jc w:val="both"/>
        <w:rPr/>
      </w:pPr>
      <w:r>
        <w:rPr/>
        <w:t xml:space="preserve"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формирование практических умений. </w:t>
      </w:r>
    </w:p>
    <w:p>
      <w:pPr>
        <w:pStyle w:val="Style20"/>
        <w:spacing w:before="120" w:after="0"/>
        <w:ind w:firstLine="708"/>
        <w:jc w:val="both"/>
        <w:rPr/>
      </w:pPr>
      <w:r>
        <w:rPr/>
        <w:t xml:space="preserve">Промежуточный контроль (аттестация) осуществляется как подведение итогов в конце текущего учебного года на последнем запланированном занятии и заносится в протокол. </w:t>
      </w:r>
    </w:p>
    <w:p>
      <w:pPr>
        <w:pStyle w:val="Style20"/>
        <w:spacing w:before="120" w:after="0"/>
        <w:ind w:firstLine="708"/>
        <w:jc w:val="both"/>
        <w:rPr/>
      </w:pPr>
      <w:r>
        <w:rPr/>
        <w:t>При проведении промежуточной аттестации обучающихся в целях осуществления единого подхода и проведению сравнительного анализа применяется 10-бальная система оценивания по каждому из 3-х критериев:</w:t>
      </w:r>
    </w:p>
    <w:p>
      <w:pPr>
        <w:pStyle w:val="Style20"/>
        <w:spacing w:before="120" w:after="0"/>
        <w:ind w:firstLine="708"/>
        <w:jc w:val="both"/>
        <w:rPr/>
      </w:pPr>
      <w:r>
        <w:rPr/>
        <w:t>предметные знания и умения;</w:t>
      </w:r>
    </w:p>
    <w:p>
      <w:pPr>
        <w:pStyle w:val="Style20"/>
        <w:spacing w:before="120" w:after="0"/>
        <w:ind w:firstLine="708"/>
        <w:jc w:val="both"/>
        <w:rPr/>
      </w:pPr>
      <w:r>
        <w:rPr/>
        <w:t xml:space="preserve">метапредметные (общеучебные) умения и навыки; </w:t>
      </w:r>
    </w:p>
    <w:p>
      <w:pPr>
        <w:pStyle w:val="Style20"/>
        <w:spacing w:before="120" w:after="0"/>
        <w:ind w:firstLine="708"/>
        <w:jc w:val="both"/>
        <w:rPr/>
      </w:pPr>
      <w:r>
        <w:rPr/>
        <w:t>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омежуточного контроля (аттестация)</w:t>
      </w:r>
    </w:p>
    <w:p>
      <w:pPr>
        <w:pStyle w:val="30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Style w:val="30Exact"/>
          <w:rFonts w:cs="Times New Roman" w:ascii="Times New Roman" w:hAnsi="Times New Roman"/>
          <w:sz w:val="24"/>
          <w:szCs w:val="24"/>
        </w:rPr>
        <w:t>Для ответов на задания 1,5,6 и 12 используйте БЛАНК ОТВЕТОВ № 2. Запишите сначала номер за</w:t>
        <w:softHyphen/>
        <w:t>дания, а затем ответ к нему. Ответы записывайте чётко и разборчиво.</w:t>
      </w:r>
    </w:p>
    <w:p>
      <w:pPr>
        <w:pStyle w:val="Normal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30Exact"/>
          <w:rFonts w:cs="Times New Roman" w:ascii="Times New Roman" w:hAnsi="Times New Roman"/>
          <w:i w:val="false"/>
          <w:iCs w:val="false"/>
          <w:sz w:val="24"/>
          <w:szCs w:val="24"/>
        </w:rPr>
        <w:t>Ответами к заданиям 2-5</w:t>
      </w:r>
      <w:r>
        <w:rPr>
          <w:rStyle w:val="30Exact"/>
          <w:rFonts w:cs="Times New Roman" w:ascii="Times New Roman" w:hAnsi="Times New Roman"/>
          <w:sz w:val="24"/>
          <w:szCs w:val="24"/>
        </w:rPr>
        <w:t>,</w:t>
      </w:r>
      <w:r>
        <w:rPr>
          <w:rStyle w:val="30Exact"/>
          <w:rFonts w:cs="Times New Roman" w:ascii="Times New Roman" w:hAnsi="Times New Roman"/>
          <w:i w:val="false"/>
          <w:iCs w:val="false"/>
          <w:sz w:val="24"/>
          <w:szCs w:val="24"/>
        </w:rPr>
        <w:t>7-11 13-19</w:t>
      </w:r>
      <w:r>
        <w:rPr>
          <w:rStyle w:val="30Exact"/>
          <w:rFonts w:cs="Times New Roman" w:ascii="Times New Roman" w:hAnsi="Times New Roman"/>
          <w:sz w:val="24"/>
          <w:szCs w:val="24"/>
        </w:rPr>
        <w:t xml:space="preserve"> являются цифра, последовательность цифр или слово (слово</w:t>
        <w:softHyphen/>
        <w:t xml:space="preserve">сочетание). Ответы укажите сначала в тексте работы, а затем перенесите в БЛАНК ОТВЕТОВ № 1 справа от номера соответствующего задания, начиная с первой клеточки, </w:t>
      </w:r>
      <w:r>
        <w:rPr>
          <w:rStyle w:val="30Exact1"/>
          <w:rFonts w:eastAsia="Calibri" w:cs="Times New Roman" w:ascii="Times New Roman" w:hAnsi="Times New Roman"/>
          <w:i w:val="false"/>
          <w:iCs w:val="false"/>
          <w:sz w:val="24"/>
          <w:szCs w:val="24"/>
        </w:rPr>
        <w:t>без пробелов, запятых и других</w:t>
      </w:r>
      <w:r>
        <w:rPr>
          <w:rStyle w:val="30Verdana9pt0ptExac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0Exact1"/>
          <w:rFonts w:eastAsia="Calibri" w:cs="Times New Roman" w:ascii="Times New Roman" w:hAnsi="Times New Roman"/>
          <w:i w:val="false"/>
          <w:iCs w:val="false"/>
          <w:sz w:val="24"/>
          <w:szCs w:val="24"/>
        </w:rPr>
        <w:t>дополнительных символов</w:t>
      </w:r>
      <w:r>
        <w:rPr>
          <w:rStyle w:val="30Exact"/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Style w:val="30Exact"/>
          <w:rFonts w:cs="Times New Roman" w:ascii="Times New Roman" w:hAnsi="Times New Roman"/>
          <w:sz w:val="24"/>
          <w:szCs w:val="24"/>
        </w:rPr>
        <w:t xml:space="preserve"> Каждую цифру или букву пишите в отдельной клеточке в соответст</w:t>
      </w:r>
      <w:r>
        <w:rPr>
          <w:rStyle w:val="30Exact1"/>
          <w:rFonts w:eastAsia="Calibri" w:cs="Times New Roman" w:ascii="Times New Roman" w:hAnsi="Times New Roman"/>
          <w:i w:val="false"/>
          <w:iCs w:val="false"/>
          <w:sz w:val="24"/>
          <w:szCs w:val="24"/>
        </w:rPr>
        <w:t>вии с приведёнными в бланке образ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понятий используются в первую очередь при описании политической сферы обще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ажданин; правовая норма; нравственность; отклоняющееся поведение; коммерческий ба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оответствующие понятия и раскройте смысл любого одного из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на бланке ответов № 2, указав номер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одсистемам общества относят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еру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сть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говую сист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ства коммуникации и связ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лич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дивид, осознанно и целенаправленно действующий в обществе, является лич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дним из условий становления личности является социализац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учится в 9 классе школы и занимается в изостудии. Какие виды образования получает Вер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и дополни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ое и специ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чное и дистанцио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ое и профессионально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056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политической деятельности осуществляет гражданка, изображенная на иллюстрации? Используя обществоведческие знания, факты социальной жизни и личный социальный опыт, сформулируйте два объяснения, почему важно регулярно участвовать в данном виде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на бланке ответов № 2, указав номер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ятии денег в банкомате Кирилл Афанасьевич не смог извлечь пластиковую ка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опасность данной ситуации для сбережений пользователя банкоматом? Как ему правильно поступить в данной ситу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на бланке ответов № 2, указав номер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ыночная, и традиционная экономи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ы на товарном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лючают государственное вмеша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ются на основе научных дост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вержены циклическим колебания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ам предприятий, выделяемым в зависимости от формы собственности, относи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ственное объеди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ционерное об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тественная монопо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лиал фабри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рынке тру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уд в рыночной экономике имеет добровольны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лавным участником рынка труда является государств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оль -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адлежность человека к элите об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я между людьми, основанные на многообразии чувств и эмо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жидаемое поведение индивида в соответствии с занимаемой им позицией в об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е человека в обществе, связанное с определённой совокупностью прав и обяза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тенденциях развития социальной сфе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постиндустриального общества характерен рост среднего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циальная дифференциация общества при переходе от командной экономики к рыночной уменьшаетс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а суждения неверны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 страны Z провели опрос об отношении граждан разного возраста к политике го-сударства, связанной с миграцией населения. Был задан вопрос «Какие направления миграционной политики вы поддерживаете?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(в % от числа отвечавших) представлены на гист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1110" cy="3463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о одному выводу: а) о сходстве и б) о различии в позициях групп опрошенных. Выскажите предположение о том, чем объясняется: а) сходство; б) различие. Ответ запишите на бланке ответов № 2, указав номер зад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и правами, гарантированными Конституцией Российской Федерации, облад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е служа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граждане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 трудоспособно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люди, проживающие в стране на законны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государств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авторитарном государстве, в отличие от других видов государства, существует наследственный порядок передачи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наком любого государства является разделение власте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видами деятельности и их характеристиками: к каждому элементу первого столбца подберите соответствующий элемент из второго столбц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еятельность в воображаемой ситу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рактическая полез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ацеленность на обретение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замещение реальных объектов усло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основной вид деятельности в подростковом возраст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тоятельствам, смягчающим уголовную ответственность, относи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ояние алкогольного опья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раскрытии престу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ие преступления в группе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документов представителя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продаёт свою дачу двоюродному брату. Куда она должна обратиться, чтобы заверить договор купли-продаж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адвока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мировому суд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нотариу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юридическую консультаци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Конституции Российской Федер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ституция Российской Федерации была принята путём всенародного голос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ституция Российской Федерации предусматривает особый порядок внесения в неё изменений и дополнен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заканчивает школу. Все в классе знают, что он хочет в будущем стать программистом. Родители и другие члены семьи поддерживают его в этом стрем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два вида упомянутых в условии групп: семью и классный коллект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 запишите в начале порядковые номера черт сходства, а потом - порядковые номера черт различия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ты сх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ты различ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яет на формирование моделей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первичную социал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малой групп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ает как формальные, так и неформальные отнош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 в табл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6100" cy="1259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675005" distB="0" distL="73025" distR="77470" simplePos="0" locked="0" layoutInCell="0" allowOverlap="1" relativeHeight="5">
                <wp:simplePos x="0" y="0"/>
                <wp:positionH relativeFrom="margin">
                  <wp:posOffset>-22860</wp:posOffset>
                </wp:positionH>
                <wp:positionV relativeFrom="paragraph">
                  <wp:posOffset>727710</wp:posOffset>
                </wp:positionV>
                <wp:extent cx="5837555" cy="8001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lineRule="exact" w:line="281"/>
                              <w:rPr/>
                            </w:pPr>
                            <w:r>
                              <w:rPr>
                                <w:rStyle w:val="30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тайте текст и выполните задания 21-24. Для записи ответов на задания используйте бланк ответов № 2. Запишите сначала номер задания, а затем развёрнутый ответ на него. Ответы записывайте чётко и разборчиво.</w:t>
                            </w:r>
                            <w:r>
                              <w:rPr>
                                <w:rStyle w:val="30TimesNewRoman12pt0ptExact"/>
                                <w:rFonts w:eastAsia="Arial Unicode M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63pt;mso-wrap-distance-left:5.75pt;mso-wrap-distance-right:6.1pt;mso-wrap-distance-top:53.15pt;mso-wrap-distance-bottom:0pt;margin-top:57.3pt;mso-position-vertical-relative:text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lineRule="exact" w:line="281"/>
                        <w:rPr/>
                      </w:pPr>
                      <w:r>
                        <w:rPr>
                          <w:rStyle w:val="30Exact"/>
                          <w:rFonts w:cs="Times New Roman" w:ascii="Times New Roman" w:hAnsi="Times New Roman"/>
                          <w:sz w:val="24"/>
                          <w:szCs w:val="24"/>
                        </w:rPr>
                        <w:t>Прочитайте текст и выполните задания 21-24. Для записи ответов на задания используйте бланк ответов № 2. Запишите сначала номер задания, а затем развёрнутый ответ на него. Ответы записывайте чётко и разборчиво.</w:t>
                      </w:r>
                      <w:r>
                        <w:rPr>
                          <w:rStyle w:val="30TimesNewRoman12pt0ptExact"/>
                          <w:rFonts w:eastAsia="Arial Unicode M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8" w:before="236" w:after="0"/>
        <w:ind w:firstLine="620"/>
        <w:jc w:val="both"/>
        <w:rPr/>
      </w:pPr>
      <w:r>
        <w:rPr/>
        <w:t>У любого государства есть обязательные функции, исполнение которых и оправдывает его существование. Эти функции принято разделять на внутренние и внешние.</w:t>
      </w:r>
    </w:p>
    <w:p>
      <w:pPr>
        <w:pStyle w:val="21"/>
        <w:shd w:fill="auto" w:val="clear"/>
        <w:spacing w:lineRule="exact" w:line="288" w:before="0" w:after="0"/>
        <w:ind w:firstLine="620"/>
        <w:jc w:val="both"/>
        <w:rPr/>
      </w:pPr>
      <w:r>
        <w:rPr/>
        <w:t>К внутренним функциям относятся следующие:</w:t>
      </w:r>
    </w:p>
    <w:p>
      <w:pPr>
        <w:pStyle w:val="21"/>
        <w:shd w:fill="auto" w:val="clear"/>
        <w:spacing w:lineRule="exact" w:line="288" w:before="0" w:after="0"/>
        <w:ind w:firstLine="620"/>
        <w:jc w:val="both"/>
        <w:rPr/>
      </w:pPr>
      <w:r>
        <w:rPr/>
        <w:t>Во-первых, защита существующего строя, экономической и социально-политической сис</w:t>
        <w:softHyphen/>
        <w:t>темы общества. Будучи порождением этой системы, государство заинтересовано в её сохране</w:t>
        <w:softHyphen/>
        <w:t>нии и располагает такими полномочиями, которые позволяют осуществить данную задачу.</w:t>
      </w:r>
    </w:p>
    <w:p>
      <w:pPr>
        <w:pStyle w:val="21"/>
        <w:shd w:fill="auto" w:val="clear"/>
        <w:spacing w:lineRule="exact" w:line="288" w:before="0" w:after="0"/>
        <w:ind w:firstLine="620"/>
        <w:jc w:val="both"/>
        <w:rPr/>
      </w:pPr>
      <w:r>
        <w:rPr/>
        <w:t>Во-вторых, государство регулирует экономическую жизнь общества. Степень регулирова</w:t>
        <w:softHyphen/>
        <w:t>ния может быть различной: от контроля за каждым ящиком гвоздей в каждом цеху на каждом предприятии — до минимального вмешательства в хозяйственную жизнь с помощью налогов, пошлин и т. п.</w:t>
      </w:r>
    </w:p>
    <w:p>
      <w:pPr>
        <w:pStyle w:val="21"/>
        <w:shd w:fill="auto" w:val="clear"/>
        <w:spacing w:lineRule="exact" w:line="288" w:before="0" w:after="0"/>
        <w:ind w:firstLine="620"/>
        <w:jc w:val="both"/>
        <w:rPr/>
      </w:pPr>
      <w:r>
        <w:rPr/>
        <w:t>Однако существование абсолютно свободной от вмешательства государства экономики вряд ли возможно.</w:t>
      </w:r>
    </w:p>
    <w:p>
      <w:pPr>
        <w:pStyle w:val="21"/>
        <w:shd w:fill="auto" w:val="clear"/>
        <w:spacing w:lineRule="exact" w:line="288" w:before="0" w:after="0"/>
        <w:ind w:firstLine="620"/>
        <w:jc w:val="both"/>
        <w:rPr/>
      </w:pPr>
      <w:r>
        <w:rPr/>
        <w:t>В-третьих, на государство возлагается задача издания законов и установление правопо</w:t>
        <w:softHyphen/>
        <w:t>рядка. В этом случае оно выступает монополистом. И это справедливо. Можно представить, что сталось бы с обществом, если бы изданием законов занимались все, кому хочется!</w:t>
      </w:r>
    </w:p>
    <w:p>
      <w:pPr>
        <w:pStyle w:val="21"/>
        <w:shd w:fill="auto" w:val="clear"/>
        <w:spacing w:lineRule="exact" w:line="288" w:before="0" w:after="0"/>
        <w:ind w:firstLine="620"/>
        <w:jc w:val="both"/>
        <w:rPr/>
      </w:pPr>
      <w:r>
        <w:rPr/>
        <w:t>В-четвёртых, государство призвано регулировать отношения между группами и слоями общества. Мы уже знаем, сколь сложна эта задача и сколь необходимо её выполнение. Разница интересов, доходящая до противоположности, настоятельно требует существования политиче</w:t>
        <w:softHyphen/>
        <w:t>ского института, который способен предотвращать конфликты в обществе или разрешать их, если они всё-таки возникли.</w:t>
      </w:r>
    </w:p>
    <w:p>
      <w:pPr>
        <w:pStyle w:val="21"/>
        <w:shd w:fill="auto" w:val="clear"/>
        <w:spacing w:lineRule="exact" w:line="288" w:before="0" w:after="0"/>
        <w:ind w:firstLine="620"/>
        <w:jc w:val="both"/>
        <w:rPr/>
      </w:pPr>
      <w:r>
        <w:rPr/>
        <w:t>От исполнения государством внешних функций зависит его место в системе международ</w:t>
        <w:softHyphen/>
        <w:t>ных отношений. Во-первых, государство обеспечивает целостность страны и её безопасность. Во-вторых, оно защищает экономические и политические интересы страны на международной арене. Наконец, в-третьих, оно обеспечивает развитие отношений с другими странами, сотруд</w:t>
        <w:softHyphen/>
        <w:t>ничество и участие в международных делах. Выполнение внешних функций позволяет государ</w:t>
        <w:softHyphen/>
        <w:t>ству оставаться суверенной единицей, но при этом не замыкаться, не отгораживаться от ос</w:t>
        <w:softHyphen/>
        <w:t>тального мира непроницаемой стеной.</w:t>
      </w:r>
    </w:p>
    <w:p>
      <w:pPr>
        <w:pStyle w:val="21"/>
        <w:shd w:fill="auto" w:val="clear"/>
        <w:spacing w:lineRule="exact" w:line="292" w:before="0" w:after="0"/>
        <w:ind w:firstLine="620"/>
        <w:jc w:val="both"/>
        <w:rPr/>
      </w:pPr>
      <w:r>
        <w:rPr/>
        <w:t>Перечисление внутренних и внешних функций государства убеждает нас в его необходи</w:t>
        <w:softHyphen/>
        <w:t>мости. Попробуем представить себе современное общество, где отсутствует государство: рано или поздно это состояние приведёт к хаосу, неразберихе, конфликтам.</w:t>
      </w:r>
    </w:p>
    <w:p>
      <w:pPr>
        <w:pStyle w:val="291"/>
        <w:shd w:fill="auto" w:val="clear"/>
        <w:spacing w:lineRule="exact" w:line="292" w:before="0" w:after="292"/>
        <w:jc w:val="right"/>
        <w:rPr/>
      </w:pPr>
      <w:r>
        <w:rPr/>
        <w:t>(По С Л. Наумов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текста. Для этого выделите основные смысловые фрагменты текста и о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вьте каждый из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по мнению автора, государство заинтересовано в защите существующего строя, экономической и социально-политической системы общества? Почему государство в состоянии успешно решить эту задачу? Какие внутренние функции, в соответствии с текстом, выполняет исключительно государств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актор, по мнению автора, влияет на позицию государства в системе международных отношений? Приведите два примера выполнения современным государством внешних функций; в каждом случае поясните, как результаты указанного Вами вида деятельности влияют на внутригосударственные проце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убеждён в необходимости существования государства в современном мире. Используя текст и обществоведческие знания, подтвердите двумя аргументами (объяснениями) суждение ав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информационного и материально-технического обеспечения и списка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интернет-ресурсы:</w:t>
      </w:r>
    </w:p>
    <w:p>
      <w:pPr>
        <w:pStyle w:val="Normal"/>
        <w:shd w:fill="FFFFFF" w:val="clear"/>
        <w:spacing w:lineRule="atLeast" w:line="21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    Обществознание. 9 класс: учеб, для общеобразоват. учреждений / Л.Н. Боголюбов [и др.]; под ред. Л.Н. Боголюбова, А.И. Матвеева. – М.: Просвещение, 2020.</w:t>
      </w:r>
    </w:p>
    <w:p>
      <w:pPr>
        <w:pStyle w:val="Normal"/>
        <w:shd w:fill="FFFFFF" w:val="clear"/>
        <w:spacing w:lineRule="atLeast" w:line="21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    Баранов П.А. Обществознание: полный справочник для подготовки к ОГЭ / П.А. Баранов, А.В. Воронцов, С.В. Шевченко. М.: АСТ: Астрель, 2016.</w:t>
      </w:r>
    </w:p>
    <w:p>
      <w:pPr>
        <w:pStyle w:val="Normal"/>
        <w:shd w:fill="FFFFFF" w:val="clear"/>
        <w:spacing w:lineRule="atLeast" w:line="21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Лискова, Котова: ЕГЭ-20 Обществознание. Типовые экзаменационные варианты. 30 вариантов, 2021. </w:t>
      </w:r>
    </w:p>
    <w:p>
      <w:pPr>
        <w:pStyle w:val="Normal"/>
        <w:shd w:fill="FFFFFF" w:val="clear"/>
        <w:spacing w:lineRule="atLeast" w:line="21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ы: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s://soc-oge.sdamgia.ru/</w:t>
      </w:r>
    </w:p>
    <w:p>
      <w:pPr>
        <w:pStyle w:val="Style19"/>
        <w:spacing w:before="0" w:after="0"/>
        <w:rPr/>
      </w:pPr>
      <w:hyperlink r:id="rId5">
        <w:r>
          <w:rPr>
            <w:rStyle w:val="InternetLink"/>
            <w:color w:val="000000"/>
          </w:rPr>
          <w:t>http://www.fipi.ru</w:t>
        </w:r>
      </w:hyperlink>
      <w:r>
        <w:rPr>
          <w:color w:val="000000"/>
        </w:rPr>
        <w:t> – портал федерального института педагогических измерений;</w:t>
      </w:r>
    </w:p>
    <w:p>
      <w:pPr>
        <w:pStyle w:val="Style19"/>
        <w:shd w:fill="FFFFFF" w:val="clear"/>
        <w:spacing w:lineRule="atLeast" w:line="140" w:before="0" w:after="0"/>
        <w:rPr/>
      </w:pPr>
      <w:r>
        <w:rPr/>
        <w:t>http://www.pish.ru – методический портал «Преподавание истории в школе»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lineRule="atLeast" w:line="140" w:before="0" w:after="0"/>
        <w:rPr/>
      </w:pPr>
      <w:r>
        <w:rPr/>
        <w:t>http://www.proshkolu.ru – портал «Про школу», клуб «Преподавание обществознания и пра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результатов промежуточной аттестации обучающихся по дополнительной общеразвивающей программ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наименова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152"/>
        <w:gridCol w:w="2506"/>
        <w:gridCol w:w="1973"/>
        <w:gridCol w:w="1300"/>
        <w:gridCol w:w="1769"/>
        <w:gridCol w:w="1769"/>
      </w:tblGrid>
      <w:tr>
        <w:trPr>
          <w:trHeight w:val="459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баллов по каждом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ограммы*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 и ум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общеучебные) умения и навы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ind w:left="709" w:right="-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709" w:right="-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709" w:right="-31" w:hanging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*высокий уровень (В) – от 8 до 10 баллов; средний уровень(С) – от 5 до 7 баллов: низкий уровень (Н) – от 1 до 4 баллов</w:t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9">
    <w:name w:val="Основной текст (29)_"/>
    <w:basedOn w:val="Style14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0Exact">
    <w:name w:val="Основной текст (30) Exact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30">
    <w:name w:val="Основной текст (30)_"/>
    <w:basedOn w:val="Style14"/>
    <w:qFormat/>
    <w:rPr>
      <w:i/>
      <w:iCs/>
      <w:spacing w:val="-10"/>
      <w:sz w:val="21"/>
      <w:szCs w:val="21"/>
      <w:shd w:fill="FFFFFF" w:val="clear"/>
    </w:rPr>
  </w:style>
  <w:style w:type="character" w:styleId="30TimesNewRoman12pt0ptExact">
    <w:name w:val="Основной текст (30) + Times New Roman;12 pt;Не курсив;Интервал 0 pt Exact"/>
    <w:basedOn w:val="30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30Exact1">
    <w:name w:val="Основной текст (30) Exact1"/>
    <w:basedOn w:val="30"/>
    <w:qFormat/>
    <w:rPr>
      <w:rFonts w:ascii="Arial Unicode MS" w:hAnsi="Arial Unicode MS" w:eastAsia="Arial Unicode MS" w:cs="Arial Unicode MS"/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30Verdana9pt0ptExact">
    <w:name w:val="Основной текст (30) + Verdana;9 pt;Полужирный;Малые прописные;Интервал 0 pt Exact"/>
    <w:basedOn w:val="30"/>
    <w:qFormat/>
    <w:rPr>
      <w:rFonts w:ascii="Verdana" w:hAnsi="Verdana" w:eastAsia="Verdana" w:cs="Verdana"/>
      <w:b/>
      <w:bCs/>
      <w:smallCap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ind w:hanging="640"/>
    </w:pPr>
    <w:rPr>
      <w:rFonts w:ascii="Times New Roman" w:hAnsi="Times New Roman" w:eastAsia="Times New Roman" w:cs="Times New Roman"/>
      <w:sz w:val="24"/>
      <w:szCs w:val="24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288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277" w:before="0" w:after="0"/>
      <w:ind w:firstLine="620"/>
      <w:jc w:val="both"/>
    </w:pPr>
    <w:rPr>
      <w:rFonts w:cs="Times New Roman"/>
      <w:i/>
      <w:iCs/>
      <w:spacing w:val="-10"/>
      <w:sz w:val="21"/>
      <w:szCs w:val="21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pacing w:lineRule="exact" w:line="277" w:before="0" w:after="0"/>
      <w:ind w:firstLine="620"/>
      <w:jc w:val="both"/>
    </w:pPr>
    <w:rPr>
      <w:rFonts w:ascii="Calibri" w:hAnsi="Calibri" w:eastAsia="Calibri" w:cs="Times New Roman"/>
      <w:i/>
      <w:iCs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nfourok.ru/go.html?href=http%3A%2F%2Fwww.fipi.ru%2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5:00Z</dcterms:created>
  <dc:creator>Учитель 2</dc:creator>
  <dc:description/>
  <cp:keywords/>
  <dc:language>en-US</dc:language>
  <cp:lastModifiedBy>Пользователь</cp:lastModifiedBy>
  <dcterms:modified xsi:type="dcterms:W3CDTF">2022-02-03T17:23:00Z</dcterms:modified>
  <cp:revision>5</cp:revision>
  <dc:subject/>
  <dc:title/>
</cp:coreProperties>
</file>