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 направлениям работы «школьного научного общества» за 2022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НО ставит перед собой следующие цели: 1.Привлечение внимания школьников к углубленному изучению школьных предметов; 2.Развитие логического, творческого мышления школьников; 3.Развивать у школьников познавательную активность, исследовательские умения; 4.Знакомить школьников с методами и приемами научного поиска. 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Выполнение поставленных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общества к самостоятельной исследовательск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учебном году была продолжена работа по  новой структуре Научного общества учащихся в следующем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7 классы изучали элективные курсы (5 класс – «основы компьютерной грамотности»; 6 класс – «основы проектной и исследовательской работы школьников»; - 7 класс – «риторика и основы источниковеде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ики продолжили 8 класса работать по индивидуальной программе, каждый со своим научным руководителем. В работе находилось 5 проектов (задействовано 10 учеников и 5  учител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улярно проводились заседания научных руководителей для обмена опытом и выявления проблем в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ики и научные руководители отчитывались о проделанной работе на заседании ШНО (раз в два месяца)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Реализация плана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54"/>
        <w:gridCol w:w="1912"/>
        <w:gridCol w:w="215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элективных курсов по всем дисциплин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по 31.05.20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-31.05.202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 (5-8 класс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научных руководителе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 (8 учителе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заседания организовывались для обмена опытом между учителями, а также для выявления проблем на каждом этапе работы.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рганизация и проведения конференции с участием учеников 8 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, ученики 8 кла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чеников защитили свои работы на положительные оценки, 3 ученика не защитили свои работы (Сакулин Д., Фурсова Д., Щулин Л.)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аботы над проектами в ново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уководители (7 учителей), ученики 8 класса (11 учеников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ана и проведена научно-практическая конференция учеников МБОУ «Кобраловская ООШ»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Ребята проводили исследования по таким предметам, как география, обществознание, технология, информатика и английский язык. Пасечник Вероника и Виницкая Софья разработали игру по грамматике английского языка. Выступив со своим проектом ребята наглядно продемонстрировали свой продукт, предложив жури попробовать с играть в их настольную иг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Омельченко Софья и Гжибовская Виктория изучив трудовой кодекст РФ выяснили возможности трудоустройства  для несовершеннолетних в нашей стране и разработали брошюру с краткой информацией для подростков, а также разработали гугл-карту с местами где можно трудоустроиться подросткам в Ленинградской области и Санкт-Петербург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Важное практическое применение имеет исследованиеНовоковской Екатерины и Фуросовой Дарьи. Тема их работы «Использование натуральных красителей для яиц». Девочки на практике продемонстрировали результаты своего исследования, окрасив яйца разными, наиболее эффективными,  способ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рокудин Александр и Абрамчук Алексей проанализировали вопросы, связанные с кибербезопасностью. Ребята рассказали о опасности вирусов, а также сообщили о способах защиты от виртуальных опасност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Сакулин Д. и Щулин Л. попытались изучить тему: «география на купюрах». Но, ребятам не удалось довести свой проект до конца. Жюри было принято решение, чтобы ребята доделали свой проект до конца уже в следующем учебном году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ind w:left="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защиты проектов 20.05.2022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37"/>
        <w:gridCol w:w="2540"/>
        <w:gridCol w:w="141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 учен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ый 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ая оценка</w:t>
            </w:r>
          </w:p>
        </w:tc>
      </w:tr>
      <w:tr>
        <w:trPr>
          <w:trHeight w:val="8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сечник В., Виницкая С.</w:t>
              <w:tab/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Игра в грамматику Английского язык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евалин П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/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мельченко С., Гжибовская В.</w:t>
              <w:tab/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«Трудовые возможности д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совершеннолетних в современной Росси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зьмин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/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ваковская Е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урсова Д.,</w:t>
              <w:tab/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«Использование натуральных красителей для яиц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ямяляйнен О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/без оценки (по решению комиссии Фурсовой Д. - не ставить оценку за проект и перенести ее защиту на следующий уч. год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кудин А., Абрамчук А.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Кибербезопасност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заринова О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/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кулин Д. Щулин 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еография на купюрах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разин А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 оценки (перенос защиты на 2022-2023 учебный год)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0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4:00Z</dcterms:created>
  <dc:creator>Дмитрий</dc:creator>
  <dc:description/>
  <cp:keywords/>
  <dc:language>en-US</dc:language>
  <cp:lastModifiedBy>Пользователь</cp:lastModifiedBy>
  <dcterms:modified xsi:type="dcterms:W3CDTF">2022-12-29T07:40:00Z</dcterms:modified>
  <cp:revision>13</cp:revision>
  <dc:subject/>
  <dc:title/>
</cp:coreProperties>
</file>