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ru-RU"/>
        </w:rPr>
        <w:t xml:space="preserve">Отч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44"/>
          <w:lang w:eastAsia="ru-RU"/>
        </w:rPr>
        <w:t>по самообслед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44"/>
          <w:lang w:eastAsia="ru-RU"/>
        </w:rPr>
        <w:t xml:space="preserve">МБОУ «Кобраловская основ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52"/>
          <w:szCs w:val="44"/>
          <w:lang w:eastAsia="ru-RU"/>
        </w:rPr>
        <w:t>общеобразовательная школ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52"/>
          <w:szCs w:val="44"/>
          <w:lang w:eastAsia="ru-RU"/>
        </w:rPr>
        <w:t>за 2014-15 учебный год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школы в 2014-15 году была направлена на реализацию те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пользование в урочной и внеурочной деятельности современных образовательных технологий как залог формирования положительной учебной мотивации школьников и средство повышения качества образ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/>
      </w:pPr>
      <w:r>
        <w:rPr>
          <w:rFonts w:eastAsia="Times New Roman"/>
          <w:sz w:val="28"/>
          <w:szCs w:val="28"/>
          <w:lang w:eastAsia="ru-RU"/>
        </w:rPr>
        <w:t xml:space="preserve">Цель: </w:t>
      </w:r>
      <w:r>
        <w:rPr>
          <w:rFonts w:eastAsia="Times New Roman"/>
          <w:b w:val="false"/>
          <w:bCs w:val="false"/>
          <w:sz w:val="28"/>
          <w:szCs w:val="28"/>
          <w:lang w:eastAsia="ru-RU"/>
        </w:rPr>
        <w:t>повышение качества образования за счёт создания устойчивой учебной мотивации школьников через применение современных образовательных технологий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и их реализация в 2014-2015 учебном году представлены в таблице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я задач на 2014-2015</w:t>
      </w:r>
      <w:r>
        <w:rPr/>
        <w:t xml:space="preserve"> учебный год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365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эффектив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результаты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27CA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ивлекательности ОУ для реальных и потенциальных потребителей образовате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комплексной оценки качества образовательных услуг по результатам анкетирования в начале и конце учебного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уровня удовлетворенности качеством образовательных услуг практически по всем изучаемым парамет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целенаправленную краеведческую работу на базе школьного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27CA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27CA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зейного актива, проведение историко-краеведческих мероприят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е открытие школьного музея Деятельность актива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а «Школьная летоп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арка 70-летия Победы в пос. Кобрал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сторической научно-популярной конференц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работу с родителями в направлении привлечения их к участию в жизни школы (система классных часов с родителям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27CA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27CA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совместных с родителями мероприят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рии классных часов 1-9 класс «Профессия моих родителей», учатие в субботнике, участие в закладке парка 70-летия Победы, проведение дня открытых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работу школьного учениче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27CA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27CA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ероприятий, проводимых под организацией Совета обучаю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уждении локальных актов школ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ы традиции: выборы президента УС, кабинет минис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ы и проведены: рейды «чистая обувь», «опрятный внешний вид», праздники день учителя, 14 февраля, организован выпуск школьной газеты, инициировано создание школьного ради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27CA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передового педагогического опыта учителей школы на официальном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етодических разработок учителей на странице «Методическая копилка» официального сайта школ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ны гиперссылки на интернет-страницы следующих учителей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разина Г.Н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ихайлова О.А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ванова Ю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околова Г.Н.,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певалин П.П.,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разин А.М.,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Лысенко К.Ю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иселева Е.Л.</w:t>
              </w:r>
            </w:hyperlink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целенаправленную работу классных руководителей и обучающихся с портфол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заполнение портфолио, организация его публичной демонстр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мониторинга 100% учителей организуют работу класса с портфолио, 96,7 % имеют портфолио, из них 65% с заполненносттью портфолио более чем на 2/3. На дне открытых дверей была организована выставка портфолио (16 человек) с его публичной защитой (2 человек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27CA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научное общество учащихся, участие юных исследователей в конкурсном движ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аучного общества учащихся, его планомерная работа, выступления на конференциях различного уров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рмативной базы, определение структуры, периодичности и формы занятий. Открытие НОУ (численность членов – 6 человек). Проведение школьной научно-популярной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27CA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целенаправленную подготовку обучающихся к всроссийской олимпиаде школьников. Увеличение кол-ва участников олимпиадного движения и улучшение результатов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стников ВОШ, повышение результативности (наличие призовых мест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положительной динамики в кол-ве участников олимпиадного движения и результативности данной работы. Ведется поиск решения данной проблемы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участие обучающихся в конкурсном движении, в т.ч. Дистанционных конкурсах (отслеживать, информировать учителей, принимать участ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участия в конкурсном движен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 обучающихся принимали участия в конкурсах различного уровня, в т.ч. в дистанционной форме более 50%. Положительная динамика в 1,9 раз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творческую организаторскую ячейку учителей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функционирующей Т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ой группы учителей, организующей внеклассные мероприятия в составе Писковацкая Г.Д., Иванова Ю.М., Игнатова Е.А. Совместная работа ТГ и ШУС в организации 4 внеклассных мероприятий в течение год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повышение квалификации и аттестации учителе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графика повышение квалификации и аттестации учител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л квалификационную категорию 1 учитель Запевалин П.П. (1 кв. кат.), 3 учителя (Бразина Г.Н., Алексеева Т.В., Михайлова О.А.) прошли КПК в форме серии вебинар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оперативных задач был разработан план работы школы, интегрирующий планы ВШК, ШМО, спортивно-массовой работы, библиотеки, музея. Уровень реализации запланированных в плане работы результатов представлен в таблиц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</w:t>
      </w:r>
    </w:p>
    <w:p>
      <w:pPr>
        <w:pStyle w:val="Normal"/>
        <w:spacing w:lineRule="auto" w:line="240" w:before="0" w:after="0"/>
        <w:jc w:val="center"/>
        <w:rPr/>
      </w:pPr>
      <w:r>
        <w:rPr/>
        <w:t>Достижения запланированных результатов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425"/>
        <w:gridCol w:w="3201"/>
        <w:gridCol w:w="2694"/>
        <w:gridCol w:w="2752"/>
      </w:tblGrid>
      <w:tr>
        <w:trPr>
          <w:trHeight w:val="28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 результаты</w:t>
            </w:r>
          </w:p>
        </w:tc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результаты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  <w:tr>
        <w:trPr>
          <w:trHeight w:val="7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ебный го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учебны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учебный год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727CA3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</w:rPr>
              <w:t>Увеличение количества обучающихся в школе;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7 обучающихся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 обучающихс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727CA3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color w:val="727CA3"/>
                <w:kern w:val="2"/>
                <w:sz w:val="28"/>
                <w:szCs w:val="28"/>
              </w:rPr>
              <w:t>Уменьшение количества уроков, пропущенных по причине заболеваний;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598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сего уроков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т.ч. по болезни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599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45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  <w:gridCol w:w="1639"/>
            </w:tblGrid>
            <w:tr>
              <w:trPr>
                <w:trHeight w:val="663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сего уроков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т.ч. по болезни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3649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32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4"/>
              <w:gridCol w:w="1646"/>
            </w:tblGrid>
            <w:tr>
              <w:trPr>
                <w:trHeight w:val="373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сего уроков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т.ч. по болезни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230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28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727CA3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</w:rPr>
              <w:t>Выполнение сайта учреждения и обновление имеющейся на нём информации в соответствии с федеральными требованиями;</w:t>
            </w:r>
          </w:p>
        </w:tc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выполнен в соответствии с Приказом Федеральной службы по надзору в сфере образования и науки (Рособрнадзор) от 29 мая 2014 г. N 785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 утверждении требований к структуре официального сайта образовательной организации в информационно телекоммуникационной сети "Интернет" и формату представления на нем информации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727CA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становление школьного музея, организация экспозиций, экскурсий, подготовка экскурсоводов к конкурсу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ы экспонаты, в течение года организовывались выставки и временные экспозиции, однако музей открыт не был. Официальное открытие перенесено на первую половину 2014-2015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официально открыт 09.05.2015, проведены экскурсии в рамках дня снятия блокады Ленинграда, дня открытых дверей, 9 м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количества совместных с родителями мероприятий. Проведение Дня открытых дверей и Вечера встречи выпускнико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, эпизодические мероприятия, как правило в начальной школе (3 мероприятия, 13 родителей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 классных часов (10 мероприятий, 10 родителей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(3 мероприятия; родителей 8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 классных часов (5 мероприятий; 6 родителе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выездов с классом (12 родител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ботник и высадка деревьев в парке (23 род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открытых двер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енилась позиция родителей в школьных мероприятиях с пассивной на активную</w:t>
            </w:r>
          </w:p>
        </w:tc>
      </w:tr>
      <w:tr>
        <w:trPr>
          <w:trHeight w:val="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727CA3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</w:rPr>
              <w:t>Увеличение процента  педагогов, использующих современные образовательные технологии до 100%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снащение ПК школьных кабинетов, но наличие учителей-заместителей в пожилом возрасте снизили результат по данному критерию</w:t>
            </w:r>
          </w:p>
        </w:tc>
      </w:tr>
      <w:tr>
        <w:trPr>
          <w:trHeight w:val="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727CA3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Увеличить количество учащихся, обучающихся на «4» и «5» 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727CA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27CA3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 47,7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 23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по школе 33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 47,7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 23,3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по школе 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 47,7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 23,3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по школе 3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3.</w:t>
      </w:r>
    </w:p>
    <w:p>
      <w:pPr>
        <w:pStyle w:val="Normal"/>
        <w:spacing w:lineRule="auto" w:line="240" w:before="0" w:after="0"/>
        <w:jc w:val="center"/>
        <w:rPr/>
      </w:pPr>
      <w:r>
        <w:rPr/>
        <w:t>Достижение ожидаемых результатов реализации программы развития МБОУ «Кобраловская ООШ» на 2010-2015 г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й результа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результа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сокого качества обра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8" w:color="CCCCCC"/>
                <w:left w:val="single" w:sz="6" w:space="8" w:color="CCCCCC"/>
                <w:bottom w:val="single" w:sz="6" w:space="8" w:color="CCCCCC"/>
                <w:right w:val="single" w:sz="6" w:space="8" w:color="CCCCCC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подавательского состава. Отсутствуют вакантные места. 40% педагогов аттестованы на первую или высшую квалификационные категории.</w:t>
            </w:r>
          </w:p>
          <w:p>
            <w:pPr>
              <w:pStyle w:val="Normal"/>
              <w:pBdr>
                <w:top w:val="single" w:sz="6" w:space="8" w:color="CCCCCC"/>
                <w:left w:val="single" w:sz="6" w:space="8" w:color="CCCCCC"/>
                <w:bottom w:val="single" w:sz="6" w:space="8" w:color="CCCCCC"/>
                <w:right w:val="single" w:sz="6" w:space="8" w:color="CCCCCC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ояние материально-технической базы учебного заведения. За время реализации программы развития отремонтированы были инженерные сети, теплоузел, санузлы, кабинеты; обновлена материально-техническая база кабинетов, в т.ч. спортивного зала; оснащен медицинский кабинет, школьный музей.</w:t>
            </w:r>
          </w:p>
          <w:p>
            <w:pPr>
              <w:pStyle w:val="Normal"/>
              <w:pBdr>
                <w:top w:val="single" w:sz="6" w:space="8" w:color="CCCCCC"/>
                <w:left w:val="single" w:sz="6" w:space="8" w:color="CCCCCC"/>
                <w:bottom w:val="single" w:sz="6" w:space="8" w:color="CCCCCC"/>
                <w:right w:val="single" w:sz="6" w:space="8" w:color="CCCCCC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чество учебных программ. Все программы разработаны в соответствии с соответствующими требованиями и стандартом, образовательные программы успешно прошли процедуру аккредитации</w:t>
            </w:r>
          </w:p>
          <w:p>
            <w:pPr>
              <w:pStyle w:val="Normal"/>
              <w:pBdr>
                <w:top w:val="single" w:sz="6" w:space="8" w:color="CCCCCC"/>
                <w:left w:val="single" w:sz="6" w:space="8" w:color="CCCCCC"/>
                <w:bottom w:val="single" w:sz="6" w:space="8" w:color="CCCCCC"/>
                <w:right w:val="single" w:sz="6" w:space="8" w:color="CCCCCC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чество знаний обучающихся соответствует средним показателям по району, результаты ОГЭ выше средних по району на 10-20%.</w:t>
            </w:r>
          </w:p>
          <w:p>
            <w:pPr>
              <w:pStyle w:val="Normal"/>
              <w:pBdr>
                <w:top w:val="single" w:sz="6" w:space="8" w:color="CCCCCC"/>
                <w:left w:val="single" w:sz="6" w:space="8" w:color="CCCCCC"/>
                <w:bottom w:val="single" w:sz="6" w:space="8" w:color="CCCCCC"/>
                <w:right w:val="single" w:sz="6" w:space="8" w:color="CCCCCC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стижения выпускников. В рейтинге по участию в ВОШ занимает 18-20 позиции. За 5 лет увеличилось кол-во участников конкурсов и предметных олимпиад более чем в 10 раз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обновление содержания обра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всей начальной школы на обучение по ФГОС. Постепенный переход основной школы на новые стандарты образования. Внедрение технологий проектной и исследовательской деятельности, развитие критического мышления, портфоли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еречня дополнительных услуг, предоставляемых обучающимс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охвата обучающихся внеурочной работой и разнообразие внедренных фор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 (футбол и дзюдо);</w:t>
              <w:br/>
              <w:t>научное общество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школьного музе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е ради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газета «ВТеме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ое декоративное творчеств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ие потребностей детей в занятиях по интересам;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рофессиональной компетентности и общекультурного уровня педагогических работников МБОУ «Кобраловская ООШ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ли квалификационную категорию 4 педагога (31%), аттестацию на соответствие занимаемой должности прошли все учителя. Повысили квалификацию 12 учите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КТ-компетентности педагогов и учащих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компьютерная грамотность, 100% работа педагогов с электронным журналом, переход на электронный документооборот, освоение технологии дистанционного обучения 80% педагог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охрану жизни, сохранение и укрепление здоровья обучающихся, формирование их здорового образа жизни;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ли 100% реализация предписаний Роспотребнадзора и органов пожарного надзора. Оснащение медицинского кабинета, уголков безопасности, пункта информирования населения в области ГО и ЧС, ремонт санузлов, спортивного зала, 100% замена освещения в кабинетах, аттестация рабочих мест педагогов по условиям труда и реализация указанных рекоменд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здоровых, современных и безопасных условий труда и учёбы;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;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учебных кабинетов оснащены ПК с выходом в Интернет. Закуплено демонстрационное и аудиовизуальное оборудование. Оснащен спортивный зал, кабинет ОБЖ; обновлена материально-техническая база кабинетов биологии, физики, географии, математи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ия информационной техникой и современным учебным оборудованием;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государственно-общественных форм у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 переформирован в Совет родителей, создана конфликтная комисс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 xml:space="preserve">Анализ состоя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образовательного пространства шк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собенности режима образовательного учреждения, реализация образовательных програ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 школы не изменился по сравнению с последними годами:  5-ти дневная учебная неделя, учебный год составляет 34 учебных недели. Организация учебного процесса регламентируется учебным планом и расписанием занятий. Учебный план утвержден директором школы. Максимальный объем учебной нагрузки обучающихся соответствует максимально допустимому количеству часов с учетом пятидневной учебной не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в 2014-2015 учебном году реализовывались следующие образовательные программы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разовательная программа начального общего образования (ФГОС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разовательная программа основного общего образования (ФГОС)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основного общего образования (БУП-200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программы учителей разработаны в соответствии с рекомендациями методического отдела Комитета образования Гатчинского муниципального района, содержанием учебных программ по изучаемым предметам общеобразовательного цикла, имеют единую структуру  и утверждены директором. Все рабочие программы размещены на официальном сайте школы в свободном досту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учебных занятий составлено с учетом целесообразности воспитательно-образовательного процесса, создания необходимых условий для обучающихся разных возрастных групп, дневной и недельной динамики работоспособности. Для создания расписания в соответствии с требованиями СанПиНов применялась автоматизированная программная среда «Экспресс-расписание Школа», разработанная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граммным центром "Помощь образованию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реализации учебных программ, тематического планирования выявила их соответствие  образовательному минимуму по всем предметам, федеральный компонент образовательного стандарта реализуется пол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классных журналов показал: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рограмм по всем предметам учебного плана-100%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ый минимум содержания образования выдерживается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ая часть образовательных компонентов выполняется согласно календарно-тематическому планированию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ый компонент БУП-2004 реализуется в полной мер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ы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ля выполнения практической части образовательных компонентов необходимо обновление материально-технической базы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пективы решения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степенное обновление МТБ кабинетов в направлении первостепенного оснащения виртуальных лабораторий и практикумов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оличественные и качественные характеристики состава обучающихся шк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первоочередных задач, стоящих перед школой является сохранение контингента обучающихся. Результатом данной работы является положительная динамика, представленная на рисунке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ис. 1. Динамика численности контингента </w:t>
      </w:r>
    </w:p>
    <w:p>
      <w:pPr>
        <w:pStyle w:val="Normal"/>
        <w:tabs>
          <w:tab w:val="clear" w:pos="708"/>
          <w:tab w:val="left" w:pos="916" w:leader="none"/>
          <w:tab w:val="left" w:pos="61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учащихся по уровням образования: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уровень состоит из 4 классов(1,2,3,4 класс) и включает 44 человека.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уровень состоит из 5 классов(5,6,7,8,9 класс) и включает 65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приток обучающихся пришелся на летний период, что является результатом проделанной работы в направлении увеличения контингента обучающихся: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ажено сотрудничество с МБДОУ «детский сад №29», МБОУ «Семринская НОШ».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 программа преемственности в системе детский сад-начальная школа, в рамках которой были реализованы следующие</w:t>
      </w:r>
      <w:r>
        <w:rPr>
          <w:rFonts w:cs="Times New Roman" w:ascii="Times New Roman" w:hAnsi="Times New Roman"/>
          <w:sz w:val="28"/>
          <w:szCs w:val="28"/>
        </w:rPr>
        <w:t xml:space="preserve"> мероприятия:</w:t>
      </w:r>
    </w:p>
    <w:p>
      <w:pPr>
        <w:pStyle w:val="Style17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педсовета в МБДОУ № 29 учителями начальной школы</w:t>
      </w:r>
    </w:p>
    <w:p>
      <w:pPr>
        <w:pStyle w:val="Style17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родительского собрания (старшая группа) в МБДОУ №29 учителями начальной школы</w:t>
      </w:r>
    </w:p>
    <w:p>
      <w:pPr>
        <w:pStyle w:val="Style17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открытого урока английского языка в 3 классе (Лысенко К. Ю) воспитателями МБДОУ.</w:t>
      </w:r>
    </w:p>
    <w:p>
      <w:pPr>
        <w:pStyle w:val="Style17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щание с Азбукой». Внеклассное занятие по литературному чтению с участием детей из старшей группы детского сада. </w:t>
      </w:r>
    </w:p>
    <w:p>
      <w:pPr>
        <w:pStyle w:val="Style17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родительского собрания для родителей будущих первоклассников </w:t>
      </w:r>
    </w:p>
    <w:p>
      <w:pPr>
        <w:pStyle w:val="Style17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ой в детском саду. Выступление перед родителями, поздравление будущих первоклассников.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 программа по адаптации первоклассников и пятиклассников с целью сохранения контингента, пришедшего в школу по окончанию предшествующего уровня образования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87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87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87" w:hanging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4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87" w:hanging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по преемственности в количественных показателях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82"/>
        <w:gridCol w:w="2489"/>
        <w:gridCol w:w="2572"/>
      </w:tblGrid>
      <w:tr>
        <w:trPr>
          <w:trHeight w:val="16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ыпускников в Д/сад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, поступивших в первый клас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оступивших, сколько выпустились из Д/сада №29</w:t>
            </w:r>
          </w:p>
        </w:tc>
      </w:tr>
      <w:tr>
        <w:trPr>
          <w:trHeight w:val="3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ную роль в увеличении контингента обучающихся по сравнению с прошлым годом и его сохранении в течение 2014-2015 года сыграло улучшение репутации школы. В отчетном году школа расширила социальное партнерство, увеличила объем воспитательной работы, о школе появились публикации в печ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7"/>
        <w:numPr>
          <w:ilvl w:val="0"/>
          <w:numId w:val="4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сткая конкурентная борьба за обучающихся со школами г. Павловска и г. Пушк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пективы решения: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с родителями, социальными партнерами и СМИ, позиционируя школу как максимально удобную и безопасную для жителей поселка, развивающуюся образовательную организ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малокомплектность, коллектив обучающихся гетерогенный. Это, в свою очередь, требует реализации дифференцированного подхода к обучающимся, что в условиях невысокой наполняемости классов достигается на каждом уро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сведения о списочном составе и движении обучающихся в течение 2014-2015 учебного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tbl>
      <w:tblPr>
        <w:tblW w:w="93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3"/>
        <w:gridCol w:w="1034"/>
        <w:gridCol w:w="1262"/>
        <w:gridCol w:w="1501"/>
        <w:gridCol w:w="1277"/>
        <w:gridCol w:w="986"/>
        <w:gridCol w:w="1074"/>
      </w:tblGrid>
      <w:tr>
        <w:trPr>
          <w:trHeight w:val="56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 конец учебного года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ведено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торогодники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ловно переведены в следующий класс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ыбыло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ибыло</w:t>
            </w:r>
          </w:p>
        </w:tc>
      </w:tr>
      <w:tr>
        <w:trPr>
          <w:trHeight w:val="208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таблицы демонстрирует наличие следующ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бучающихся с академической задолженностью, условно переведенных в следующий кла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данной проблемы обусловлено с одной стороны ужесточением требований к качеству обучения, с другой стороны объясняется спецификой контингента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пективы реше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сотрудничество с районной ПМПК по выявлению особых образовательных потребностей отдельных обучаю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систему родительских собраний, Совета по профилактике правонарушений, конфликтной комиссии вести разъяснительную работу с родителями о необходимости выбора адекватного образовательного маршрута и форм получения образования соответственно индивидуальным особенностям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Анализ кадрового потенц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на конец 2014-2015 учебного года работает 13 учителей, уровень образования и профессиональной квалификации представлены на диаграмме (см. рис. 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93720" cy="213360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046" t="-13" r="690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7200" cy="213042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сунок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ределение педагогов МБОУ «Кобраловская ООШ» по уровню образования и профессиональной квал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дагогическом коллективе имеется 1 кандидат педагогических наук (Майоров Д.С.) , 2 аспиранта (Запевалин П.П., Кузьмин А.А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овольную аттестацию на получение квалификационной категории прошел в этом году 1 учитель (Запевалин П.П. первая квалификационная категори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стоящем 2014-15  учебном году надлежит пройти аттестацию  следующим учителям (см. таблицу 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пективный план прохождения аттестации уч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426"/>
        <w:gridCol w:w="1914"/>
        <w:gridCol w:w="1914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ата планируемой аттес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ланируемая категори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ванова Юлия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5 - 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рва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вкина Ирин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5 - 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рва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разин Алексей Михай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5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ысша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возраст педагогов в коллективе составляет 36 лет, распределение по возрастным группам в долевом отношении представлено на рисунке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7960" cy="1962785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070" t="3941" r="2761" b="17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сунок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ределение педагогов МБОУ «Кобраловская ООШ» по возрастным групп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ь возрастного состава взаимосвязаны со спецификой распределения педагогов по педагогическому стажу (см. рис. 4.). Как показывает анализ гистограммы, в школе представлены в большей степени педагоги с опытом работы до 10 лет (творческий актив), опытные педагоги со стажем свыше 10 лет оставляют лишь 1/3 коллектива. Это, в свою очередь, делает реальным существование института наставничества в школе, способствует благоприятному обмену опытом и ротации педагогического колле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Рисунок 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Распределение педагогов МБОУ «Кобраловская ООШ» по педагогическому стаж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ы повышения квалификации в 2014-2015 учебном году проходили 2 члена администрации (Майоров Д.С. и Савкина И.А. «Школа кадрового резерва»), 3 учителя начальной школы прослушали систему вебинаров по актуальным вопросам ФГОС НО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Формирование и оценка УУД при преподавании литературного  чт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рмирование и оценка УУД при преподавании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ткрытый урок с использованием электронного учебника издательства «Просвещ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урс  «Окружающий мир»  как ресурс духовно-нравственного развития и воспитания младших школьников. УМК  «Перспекти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Открытый урок по музыке: специфика и критерии оцен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Формирование духовно-нравственной культуры младших школьников при работе с УМК издательства «Просвещ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ети с особенностями развития: леворукие, гиперактивные, медлительные, одаре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блемы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сокое соотношение педагогов 1-ой и высшей квалификационной категории к общему числу педагогов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у педагогов оформленной мотивации к получению квалификационной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а проблем кроется в особенности педагогического коллектива – большой доле молодых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пективы решени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е контроля за процессом аттестации педагогических кадров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казания методической помощи педагогам при подготовке к аттестации через работу ШМО и личные консультации заместителя директора по УВ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Анализ результат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й показатель результативности процесса обучения – стабильная успеваемость и обучающихся и высокий уровень качества знаний. Следует отметить, что по сравнению с прошлым годам как успеваемость, так и качество знаний по школе возросло, но в динамике за 4 года мы видим очевидное снижение по обоим параметрам. Наиболее проблемными предметами являются: Русский язык, Математика, Английский язык, причём последний в большей мере. Эта ситуация в целом не измена на все исследуемом временном промежутке, список проблемных предметов также не измен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намика успеваемости и качества знаний обучающихся за 3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3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8"/>
        <w:gridCol w:w="1417"/>
        <w:gridCol w:w="1418"/>
        <w:gridCol w:w="1899"/>
        <w:gridCol w:w="1447"/>
        <w:gridCol w:w="1287"/>
        <w:gridCol w:w="1051"/>
      </w:tblGrid>
      <w:tr>
        <w:trPr>
          <w:trHeight w:val="839" w:hRule="atLeast"/>
        </w:trPr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школа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16"/>
                <w:lang w:eastAsia="ru-RU"/>
              </w:rPr>
              <w:t>Успеваемость</w:t>
            </w:r>
          </w:p>
        </w:tc>
        <w:tc>
          <w:tcPr>
            <w:tcW w:w="1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16"/>
                <w:lang w:eastAsia="ru-RU"/>
              </w:rPr>
              <w:t>Всего по школе</w:t>
            </w:r>
          </w:p>
        </w:tc>
        <w:tc>
          <w:tcPr>
            <w:tcW w:w="2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16"/>
                <w:lang w:eastAsia="ru-RU"/>
              </w:rPr>
              <w:t>Качество</w:t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16"/>
                <w:lang w:eastAsia="ru-RU"/>
              </w:rPr>
              <w:t>По школе</w:t>
            </w:r>
          </w:p>
        </w:tc>
      </w:tr>
      <w:tr>
        <w:trPr>
          <w:trHeight w:val="777" w:hRule="atLeast"/>
        </w:trPr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1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к-во,%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2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к-во,%</w:t>
            </w:r>
          </w:p>
        </w:tc>
        <w:tc>
          <w:tcPr>
            <w:tcW w:w="1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к-во,%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2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к-во,%</w:t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В 2015 году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97%(2 не успевают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97% (2 не успевают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97% (4 не успевают)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47,7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23%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33%</w:t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В 2014 году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97% (2 не успевают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88,3%(5 не успевают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92,7%(7 не успевают )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43,3 (16 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19,7%(14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31,5%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В 2013 году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 xml:space="preserve">100%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 xml:space="preserve">100%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 xml:space="preserve">100% 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 xml:space="preserve">59,7%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 xml:space="preserve">24,7% 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 xml:space="preserve">37,8% 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В 2012 году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100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100%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100%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59,4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30%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44,7%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исунках 5 и 6 отчетливо видна так называемая «инновационная яма»,  которая приходится на 2013 год – год вступления в силу Федерального закона от N 273-ФЗ "Об образовании в Российской Федерации".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5668645" cy="30251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7227" r="-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  <w:lang w:val="en-US" w:eastAsia="en-US"/>
        </w:rPr>
        <w:t>Рисунок 5. Динамика успевае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68645" cy="2966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  <w:lang w:val="en-US" w:eastAsia="en-US"/>
        </w:rPr>
        <w:t>Рисунок 6. Динамика качества зн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успеваемости обучающихся и качества знаний по итогам года показал, что результативность преподавания учителей на хорошем уровне. Все учебные предметы усвоены обучающими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 промежуточной и итоговой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/2015 учебном году все обучающиеся проходили промежуточную аттестацию. 2,3,4 классы в форме письменных контрольных работ по математике и русскому языку. Все учащиеся были допущены к итоговой аттестации, так как являются освоившими основные образовательные программы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8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аттестации можно увидеть в  таблиц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83"/>
        <w:gridCol w:w="682"/>
        <w:gridCol w:w="682"/>
        <w:gridCol w:w="682"/>
        <w:gridCol w:w="1051"/>
        <w:gridCol w:w="682"/>
        <w:gridCol w:w="682"/>
        <w:gridCol w:w="682"/>
        <w:gridCol w:w="682"/>
        <w:gridCol w:w="1156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«5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«4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«3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«2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-во зн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«5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«4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«3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«2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-во знани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%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%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%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таблицы видно, что все обучающиеся справились с промежуточной аттестацией, успеваемость по предметам составила 100%. Наиболее высокие показатели качества знаний  по русскому языку показывает 2 класс (Кл. руководитель Михайлова Оксана Александровна) наиболее низкий-3 класс (Кл. руководитель Алексеева Татьяна Владимировна.). По математике высокий результат у 4 класса (Кл. руководитель Игнатова Елена Александровна) и наиболее низкий у 3 класса. 4 класс в 2015-16 учебном году переходит на новый уровень обучения, следовательно  педагогическому персоналу школы нужно обратить особое внимание на успеваемость в этом классе в новом учебном году, постараться сохранить высокие показатели уровня обученности, а так же усилить совместную работу классного руководителя  и учителей  с обучающимися и их родителя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9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аттестации в начальной шк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503"/>
        <w:gridCol w:w="1777"/>
        <w:gridCol w:w="1695"/>
        <w:gridCol w:w="2112"/>
      </w:tblGrid>
      <w:tr>
        <w:trPr>
          <w:trHeight w:val="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родовед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«5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«4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«3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«2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е явилс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-в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9 класса участвовали в государственной итоговой аттестации. По русскому языку и математике государственная итоговая аттестация проводилась с участием территориальных экзаменационных комиссий. Из 4 обучающихся 9 класса к государственной итоговой аттестации были допущены все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0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ГИА  9 класса по русскому и математике с участием территориальных экзаменационных комиссий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183"/>
        <w:gridCol w:w="1184"/>
        <w:gridCol w:w="891"/>
        <w:gridCol w:w="1198"/>
        <w:gridCol w:w="1198"/>
        <w:gridCol w:w="1025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-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-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-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о алгебр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-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-15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%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результатов ГИА 100%  выпускников прошли аттестацию в  форме ОГЭ  без пересдачи. Результаты экзамена по русскому языку остаются на стабильно высоком уровне. Результаты экзамена по математике остаются на удовлетворительном уровн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итоговой государственной аттестации учащихся 9 класса школа руководствовалась Порядком проведения  государственной итоговой аттестации, разработанного Министерством образования РФ. Нормативные  документы подготовлены в срок, для выпускников были оформлены информационный стенды, был разработан план по подготовке к итоговой аттест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й учебный год показал, что педагогический персонал школы в основном смог обеспечить успеваемость по предметам каждого из своих учеников. Итоги ГИА  в 9 классе по обязательным предметам это подтвердил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1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должение образования выпускниками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925"/>
        <w:gridCol w:w="2924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а(10-11 класс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ПО/специальнос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/специальность</w:t>
            </w:r>
          </w:p>
        </w:tc>
      </w:tr>
      <w:tr>
        <w:trPr>
          <w:trHeight w:val="1138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б ГБПОУ «Автомеханический лицей»- 1 че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б ГБПОУ «Колледж метрополитена»-2 чел.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БОУ «Санкт-Петербургский техникум железнодорожного транспорта» -1 чел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показывает, что в основном выпускники выбрали направление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 уровня здоровья и здорового образа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учащихся преобладает 2 группа здоровья. В течение года наблюдалась заболеваемость детей такими заболеваниями как: ОРВИ, грипп и др. Но уровень заболеваемости не переходил эпидемиологический п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администрацией школы велся контроль за состоянием здоровья учащихся в динамике учебного дня. Осуществлялся контроль за выполнением санитарно-гигиенических требований. В целях повышения уровня здоровья обучающихся ведётся дополнительный час физкультуры во всех классах, количество часов физкультуры в неделю равно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 установл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 Занятия в школе проводятся в 12 учебных кабинетах и спортивном зале. Занятия с обучающимися  1-ю смену. Учащиеся 5-9 классов занимаются в режиме кабинетной системы, которая соответствует требованиям СанПиНа и целям образовате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 Максимальный объем учебной нагрузки обучающихся соответствует максимально допустимому количеству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Перегрузка на учебных занятиях отсутству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Санитарно-гигиенический режим в школе соответствует нормам Сан-П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Объем домашних заданий соответствует возрастным особенностям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Организация питания учащихся хорошая (горячее питание в школьной столовой 100% охва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учителем ОБЖ, заместителем директора по УВР и классными руководителями, а также специалистами (нарколог, психолог, инспектор по делам несовершеннолетних и др.) были  проведены следующие бесе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филактика инфекционных заболеваний (в том числе туберкулез, клещевой энцефалит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зопасное поведение на дорогах, о бытовом и уличном травматизме, поведение в экстремальных ситуация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упреждение употребления психоактивных вещест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правонарушениях несовершеннолетних (отдел по делам несовершеннолетни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оформлен уголок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8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унок 7. Статистика пропусков уро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гистограммы демонстрирует, что заболеваемость детей в целом не отличается от прошлого года. Уменьшение количества пропущенных уроков в анализируемом учебном году в сравнении с 2013-2014 учебным годом наблюдается за счет уменьшения количества пропусков без уважительной причины, что является результатом целенаправлен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ишкольное руководство и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  2014-2015 учебного года осуществлялся в школе внутришкольный мониторинг.  Мониторинг  проводился как по промежуточным, так и по конечным результатам и  носил системный характер. Основными элементами контроля учебно-воспитательного процесса в 2014/2015 учебном году явили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всеобуч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ояние преподавания учебных предм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о знаний, умений, навыков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о ведения школь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учебных программ и практическ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и проведение промежуточной и итоговой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решений и педсоветов, совещ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овка выпускников к государственной (итоговой)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посещений и контроля урок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ассно-обобщающий контроль  в 9 кл. с целью определения образовательной подготовки, сформированности мотивации к обучению, сформированности классного коллектива, определения уровня воспитанности, уровня подготовки к итоговой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ассно-обобщающий контроль в 1 и 5 классах по определению степени адаптации учащихся к новым услов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атический контро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у учащихся интереса к вновь изучаемым учебным предме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учителями тем по самообраз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уровня профессиональной подготовки учителя заявленной квалификационной катег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осещаемость учащимися учебных занятий, кружков, ГП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исание учебных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соблюдение индивидуального подхода к «потенциальным» обучающим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 учета и контроля знаний учащихся, работа с отстающими учащимися, санитарно-гигиенический режим и соблюдение т/б, пожаробезопасность, состояние преподавания в 1 кл, работа кружков, выполнение программ и их практической части, соблюдение единого орфографического режима при оформлении журналов, соблюдение единого орфографического режима при заполнении  дневников, соблюдение орфографического режима ведения тетрадей и качество их поверки учи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  классных руководителей, обеспечение учащихся питанием, организация дежурства в шко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тивный контроль за уровнем знаний и умений учащихся по предметам – стартовый контроль, рубежный контроль, итоговый/годовой на конец учебного года в переводных классах/, предварительный контроль/ перед экзаменами в выпускных классах/, итоговый контроль/итоговая аттестация в выпускных классах/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атически-обобщающий  - особенности мотивации деятельности учащихся на уроке, создание условий для ее развития. Здоровье учеников в режиме дня школы, дозирование домашнего задания, нормализация учебной нагрузки, уровень тревожности, уровень подготовки учащихся 4 класса к продолжению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контро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Наблю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Изучение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Проверка знаний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Анкетир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Анали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ные уроки показали, ч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еля ставят цели развития личных качеств учащихся на уроке (мышление, речь, воля, коммуникативность и т.д.) и реализуют их средством учебного предм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еля уверенно, профессионально владеют учебным материал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еля дают разноуровневые домашние задания, поощряют индивидуальные учебные достижения, предлагают задания, развивающие творческое вообра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контроля подводились на заседаниях педагогического совета и совещаниях при директоре, заседаниях ШМО. В течение года регулярно проверялись классные журналы. Проверка показала, что правильно и вовремя оформляют журналы 100% уч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компетенции и методической подготовленности членов администрации в основном достаточен для обеспечения квалифицированного руководства всеми направлениями учебно-воспитательного процесса. Анализ хода и итогов учебно-воспитательного процесса достоверен и в достаточной мере полон и глубок. Практически все намеченные мероприятия выполнены. Формы и методы контроля соответствуют задачам, которые ставил педагогический коллектив на учебн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 методическ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качества образования и воспитания в школе работала методическая служба ( МО классных руководителей, учителей начальных классов, учителей основной шко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й совет определил для коллектива следующие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    Продолжить работу по совершенствованию педагогического мастерства учителей, систематической профессиональной подготовке кад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 Продолжить диагностирование уровня развития детей, состояния их физического и психическ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 Повысить мотивацию учителей на участие в освоении передового опыта, изучения и применения нов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 Повысить качество проведения учебных занятий на основе внедрения новых образовательных технологий и их эле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  Продолжить работу по созданию дидактического материала для разноуровневого контингента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   Проводить работы по совершенствованию комплексной программы воспитания учащихся, формированию у них высоких моральных кач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оставленных задач в школе на начала года имелась необходимая нормативно-правовая база, соответствующие локальные акты и положения, план методической работы и методического сов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ланировании методической работы школы педколлектив стремился отобрать те формы, которые реально позволили бы решать проблемы и задачи, стоящие перед школ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методическ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Тематические педагогические сов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 Повышение квалификации, педагогического мастер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Работа Ш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Предметные нед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Педагогический мониторин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Само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Аттес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Обобщение передового опы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Семин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традиционные, но надежные формы организации методическ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ленные перед коллективом задачи были в основном выполнены. Выполнению поставленных задач способствов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ланированная деятельность администрации школы по созданию условий для участников образовательн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выполнения принятых управленческих ре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причинно-следственных связей отдельных педагогических явлений и соответствующая коррекция деятельности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ая особенность ученического и учительского коллективов была продолжена по направле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ониторинг результативности образовательного процес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ормализация учебной нагруз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озирование домашнего зад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доровье учащихся в режиме дня школ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апросы родителей и учащихся на новый учебный год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даптивность уро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епень адаптации учащихся к новым условиям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шей формой коллективной методической работы до сих пор остается педагогический совет.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а педагогических советов 2014-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вгустовский педсовет. Итоги работы за 2013-2014. Приоритетные направления развития школы в 2014-2015 учебном году.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 выпуске учащихся 9 класса, проходивших государственную (итоговую) аттестацию в дополнительные сроки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 результатах ликвидации академической задолженности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 обучении по индивидуальному учебному плану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тоги I четверти. Итоги прохождения учащимися первого и пятого классов адаптационного периода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ганизация исследовательской и проектной деятельности обучающихся и педагогов, как составная часть реализации ФГОС ООО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тоги II четверти</w:t>
            </w:r>
          </w:p>
        </w:tc>
      </w:tr>
      <w:tr>
        <w:trPr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Что и как воспитывать сегодня? Современные проблемы воспитания. </w:t>
            </w:r>
          </w:p>
        </w:tc>
      </w:tr>
      <w:tr>
        <w:trPr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тоги III четверти</w:t>
            </w:r>
          </w:p>
        </w:tc>
      </w:tr>
      <w:tr>
        <w:trPr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 допуске к итоговой аттестации учащихся 9 классе.</w:t>
            </w:r>
          </w:p>
        </w:tc>
      </w:tr>
      <w:tr>
        <w:trPr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 переводе учащихся 1-8-х классах в следующий класс. Итоги IV четверти и года</w:t>
            </w:r>
          </w:p>
        </w:tc>
      </w:tr>
      <w:tr>
        <w:trPr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 выпуске учащихся 9 класс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а целенаправленная работа по развитию профессионального мастерства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учителя посещали семинары, открытые уроки на уровне района, а также курсы повышения квалификации, организуемые ЛОИРО и ЦИТ г. Коммун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место занимает дистанционная форма повышения квалификации педагог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5 человек занимались в Центре онлайн-обучения «Фоксфорд» по вопросам подготовки обучающихся к олимпиадам по предметам. Успешно прошли испытания по итогам курсам с получением свидетельства о прохождении КПК Иванова Ю.М. и Кузьмин А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5 учителей приняли участие в общей сложности в 3 вебинарах по актуальным вопросам ФГОС, применения УМК, обучение детей с ОВ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школа приняла участие в проекте «Школа цифрового века» от издательского дома «1 сентябр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ной целенаправленной работы учитель выходит на новый профессиональный  уровень, а, следовательно, и взаимодействие в системе «Учитель-ученик» дает более эффективные результаты обучения, формирует и развивает личность учащихся, включает его в самообразовательную деятельность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методический совет координировал и анализировал работу ШМ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работало 3 методических объединения учителей: ШМО учителей основной школы, ШМО учителей начальных классов, ШМО классных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ъединение работает над своей методической темой, тесно связанной с методической темой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ях ШМО обсуждались следующие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Утверждение воспитательных програ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Изучение особенностей учащихся 5 класса с целью нормализации учебной нагруз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Результаты посещения квартир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Об обеспечении успешной адаптации ребенка при переходе со ступени начального общего образования на основну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Преемственность между начальным и средним зве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Результаты промежуточного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Анализ результатов текущей успевае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Обсуждение плана работы МО на 2015-2016 учебный г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Реализация учителями тем само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опыта работы учителей ШМО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796"/>
        <w:gridCol w:w="2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: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, класс, дата провед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графическое положение Северной Америки. История открытий и исследований», 7 клас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зин А.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In the Past», 6 класс-английский язык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евалин П.П.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шение задач по теме «Признаки параллельности прямых», 7 класс-алгеб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Ю.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торение изученного. СПП с придаточным обстоятельственным места», 9 класс-русский язы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Е.Л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импийские игры в древности», 5 класс- истор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я прилагательное (обобщение) », 6 класс-русский  язы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овацкая Г.Д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ические свойства кислот в сфере ТЭД»», 8 класс-хим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а И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ординаты на прямой», 6 класс-математ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ик М.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т собственные страницы с методическими разработками и регулярно обновляют их 8 человек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разина Г.Н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хайлова О.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ванова Ю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.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колова Г.Н.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евалин П.П.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разин А.М.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Лысенко К.Ю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иселева Е.Л.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направление методической работы – создание условий для планомерного внедрения ФГ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15 учебном году продолжилась работа по реализации ФГОС НОО. В конце года провели комплексную итоговую работу. Комплексная итоговая работа позволяет выявить и оценить как уровень сформированности важнейших предметных аспектов, так и компетентность ребёнка в решении разнообразных проблем. Кроме того, комплексные работы дают возможность собрать дополнительные данные для оценки таких важнейших универсальных действий, как рефлексия, способность к саморегуляции, самоконтролю, самокорре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итоговой комплексной работы в 1-4 классах за 2014-2015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 уров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ный уровен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азина Г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% (8 чел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% (8 чел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ова О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% (12 чел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% (8 чел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а Т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 (9 чел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% (2 чел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вод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е комплексные работы в 1-4 классах проводились в соответствии с планом работы школы, с соблюдением методических рекомендаций по проведению работ в каждом классе, с учётом возрастных особенностей обучающихся. Проверка показала, что 4  обучающихся (1-3 классы )не смогли выполнить задания базового уровня, а задания повышенного уровня не выполнили или не приступали к выполнению 15 обучающихся 1-3 классов.  Наибольшие трудности вызывали у обучающихся математические задания  и задания по окружающему миру. Некоторые обучающиеся не могли самостоятельно выполнить задания повышенного уровня, т.к. не сразу поняли задание, прочитав его, нуждались в разъяснении, что вызвало снижение кол-ва баллов за самостоятельность выполнения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-2015 учебном году была сформирована рабочая группа по внедрению ФГОС ООО. В общей сложности было проведено 8 заседаний, повестка которых представлена в таблице 15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/>
        <w:t>Заседания рабочей группы по внедрению ФГОС ОО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45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а и дата 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емые вопрос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от 15.01.201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обязанностей между членами Рабочей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Рабочей группы по введению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лана -графика мероприятий по обеспечению введения ФГОС ООО на 2014-2015 учебный год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от 27.02.201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а основной образовательной программы основного общего образования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здании перечня ЭОР для основной школ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перечня учебников и учебных пособий на 2015-2016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утверждение раздела ООП ООО «Программа воспитания и социализации обучающихся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от 13.03.201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утверждение «Пояснительной записки» ООП ОО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утверждение раздела «Планируемые результаты освоения обучающимися ООП О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еурочной деятельности в рамках внедрения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от 06.04.201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утверждение раздела «Система оценки достижения планируемых результа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утверждение раздела «Программа развития универсальных учебных действ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я в «Положение о системе оценок, формах и порядке проведения промежуточной аттестации обучающихся» в связи с введением ФГОС ОО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от 27.04.201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утверждение раздела ООП ООО «Программы отдельных учебных предметов, курсов». Рассмотрение Положения о структуре, порядке разработки и утверждения рабочих программ учебных курсов, предметов, дисциплин (моду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Положения о рабочей программе по внеурочной деятельности обучающихся основной школ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от 18.05.201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утверждение раздела ООП ООО «Учебный пл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утверждение раздела ООП ООО «Условия реализация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от 16.06.201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плана методической работы, обеспечивающей реализацию ФГОС ООО на 2015-2016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плана внутришкольного контроля за введением и реализацией ФГОС ООО на 2015-2016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программы мониторинга уровня сформированности универсальных учебных действий в основной школ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от 01.09.201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ОУ к введению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роведенной работы в порядок была приведена нормативная документация, решены текущие вопросы и поставлены перспективные задачи. Проведенный самоанализ продемонстрировал готовность школы к введению ФГОС О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выво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в методической работе – оказание действенной помощи учителям. В нашей школе за этот учебный год поставленные задачи в основном реализов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Методическая работа представляет собой относительно непрерывный, постоянный процесс, настоящий повседневный характ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Повышение квалификации и мастерства учителей непосредственно в школе позволяет связать содержание и характер методической работы с ходом и результатом реальной образовате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зволяет глубоко изучить личностные качества учителя, классного руководителя, выявлять затруднения и недостатки в их деятельности, элементы передового опы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ная ра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оспитательной системы школы: «школа гражданского станов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ь и задачи воспитательной работы.</w:t>
      </w:r>
    </w:p>
    <w:p>
      <w:pPr>
        <w:pStyle w:val="Normal"/>
        <w:numPr>
          <w:ilvl w:val="1"/>
          <w:numId w:val="6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формирование нравственных ценностных ориентиров на основе обычаев и традиций русской культуры, личностного самоопределения, и профессионального ориентирования учащихся, обеспечение индивидуального развития каждого ребенка и в дальнейшем – формирование сознательных граждан общества</w:t>
      </w:r>
    </w:p>
    <w:p>
      <w:pPr>
        <w:pStyle w:val="Normal"/>
        <w:numPr>
          <w:ilvl w:val="1"/>
          <w:numId w:val="6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оспитывать любовь к Отечеству через приобщение к истокам и традициям русской культуры (интегрировано в составе учебных предметов и через внеклассную деятельность). Воспитывать уважение к родной земле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Воспитывать культуру общения, поведения, быта, деловую и эстетическую культуру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Воспитывать уважение к личности независимо от национальной принадлежности, умение признавать права каждого человека на собственную точку зрения, мировоззрение и религиозные традиции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Воспитывать умение руководствоваться в жизни высокими духовными идеалами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Воспитывать уважение к родной школе и ее традициям. Воспитывать уважение к ценностям демократическ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ны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правления работы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Общеинтеллектуальное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уховно-нравственное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оциальное</w:t>
      </w:r>
    </w:p>
    <w:p>
      <w:pPr>
        <w:pStyle w:val="Style17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портивно-оздоровительное</w:t>
      </w:r>
    </w:p>
    <w:p>
      <w:pPr>
        <w:pStyle w:val="Style17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бщекультурное</w:t>
      </w:r>
    </w:p>
    <w:p>
      <w:pPr>
        <w:pStyle w:val="Style16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Особое направление воспитательной работы – проведение социальнозначимых мероприятий, которыми стали:</w:t>
      </w:r>
    </w:p>
    <w:p>
      <w:pPr>
        <w:pStyle w:val="Style16"/>
        <w:numPr>
          <w:ilvl w:val="0"/>
          <w:numId w:val="2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детям Донбаса;</w:t>
      </w:r>
    </w:p>
    <w:p>
      <w:pPr>
        <w:pStyle w:val="Style16"/>
        <w:numPr>
          <w:ilvl w:val="0"/>
          <w:numId w:val="2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Павловскому детскому дому</w:t>
      </w:r>
    </w:p>
    <w:p>
      <w:pPr>
        <w:pStyle w:val="Style16"/>
        <w:numPr>
          <w:ilvl w:val="0"/>
          <w:numId w:val="2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макулатуры</w:t>
      </w:r>
    </w:p>
    <w:p>
      <w:pPr>
        <w:pStyle w:val="Style16"/>
        <w:numPr>
          <w:ilvl w:val="0"/>
          <w:numId w:val="2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щелочных батареек</w:t>
      </w:r>
    </w:p>
    <w:p>
      <w:pPr>
        <w:pStyle w:val="Style16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с родителями</w:t>
      </w:r>
    </w:p>
    <w:p>
      <w:pPr>
        <w:sectPr>
          <w:footerReference w:type="default" r:id="rId30"/>
          <w:footerReference w:type="first" r:id="rId3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й сложности проведено 5 общешкольных родительских собраний, 2 собрания Совета Родителей (орган самоуправления, сформированный вместо общешкольного родительского комитета). Повестка и решения представлены в таблице 16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блица 16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center"/>
        <w:rPr/>
      </w:pPr>
      <w:r>
        <w:rPr/>
        <w:t>Журнал родительских собра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151"/>
        <w:gridCol w:w="1020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а и дат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аемые вопрос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ешени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09.20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бличный отчёт 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ind w:left="6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новление библиотечного фонда. Правила обращения с учебной литературой 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ind w:left="6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организации питания в школе </w:t>
            </w:r>
          </w:p>
          <w:p>
            <w:pPr>
              <w:pStyle w:val="Style17"/>
              <w:spacing w:lineRule="auto" w:line="240"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деятельности школы в 2013-2014 учебном году удовлетворительной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оложение о Комиссии по определению состояния учебников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зав. Библиотекой Киселева Е.Л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утверждению Положение о Совете по вопросам регламентации доступа к информации в сети Интернет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итания обучающихся осуществлять по предложенному порядку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ь благодарность за ремонт помещений музея и закупку музейного оборудования депутату Законодательного собрания Ленинградской области Витовщику Николаю Васильевичу, депутату местного самоуправления, директору СПК «Кобраловский» Бронштейну Александру Яковлевичу, главе администрации Сусанинского сельского поселения Стручкову Дмитрию Кириловичу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от </w:t>
            </w:r>
            <w:r>
              <w:rPr>
                <w:sz w:val="28"/>
                <w:szCs w:val="28"/>
              </w:rPr>
              <w:t>14.11.20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а ребенка 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6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делать если пропал ребенок? 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6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айс. Профилактика употребления психотропных веществ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ывать взаимодействие родитель – ребенок в соответствии с законодательством РФ, не допускать нарушение прав ребенка, следить за выполнением ребенком собственных обязательств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илить родительский контроль за ребенком в отношении интернет ресурсов, обращать внимания на характерные изменения в поведении, появлении сленговых выражений, обращать пристальное внимание на наличие необычных предметов в его личных вещах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сти социально-психологическое тестирование обучающихся школы в возрасте 13 лет и старше на предмет раннего выявления немедицинского потребления наркотических средств, психотропных и других токсических веществ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от </w:t>
            </w:r>
            <w:r>
              <w:rPr>
                <w:sz w:val="28"/>
                <w:szCs w:val="28"/>
              </w:rPr>
              <w:t>11.12.20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6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выполнении ремонтных работ и улучшении материально-технической базы школы 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6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воспитательной работы за полугодие. 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6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локальных актов, принятие которых связано с переходом на ФГОС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6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илактика антисоциального поведения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работу школы в вопросах реализации плана финансово-хозяйственной деятельности удовлетворительной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оспитательную работу согласно плану ВР и увеличить активное участие родителей в данных мероприятиях.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утверждению следующие локальные акты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языке образования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 школьной библиотеке с учётом требований ФГОС НОО, ФГОС ООО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истеме оценок, формах и порядке промежуточной аттестации  обучающихся основной ступени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истеме оценок, форме, порядке и периодичности промежуточной и итоговой аттестации обучающихся в начальных классах (ФГОС НОО)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единых требованиях к проверке тетрадей и оформлению письменных работ в начальной школе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о вниманию психологические рекомендации по вопросам воспитания детей в семье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от 26.02.20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ind w:left="6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реализации программы развития школы 2010-2015 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ind w:left="6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е государственные стандарты образования. Какие изменения ожидать с их введением в основной школе? 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ind w:left="6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щита детей от информации, наносящей вред здоровью 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ind w:left="6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 родителей на предмет выявления степени удовлетворенности качеством образовательных услуг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программу развития школы на 2010-2015 гг реализованной. Представить проект программы развития школы на 2016-2020 гг на обсуждение родительской общественности на следующем собран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одготовки школы к введению ФГОС ООО в 2015-201 учебном год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утверждению следующие локальные акты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тор информации, причиняющей вред здоровью и (или)  развитию детей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 школьной библиотеке с учётом требований ФГОС НОО, ФГОС ООО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 14.05.20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варительные итоги четвертой четверти и года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6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работе детского оздоровительного лагеря с дневным пребыванием детей «Лада» на базе МБОУ «Кобраловская ООШ» в 2015 году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летней занятости детей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6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локальных актов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четверти и года принять к сведению и организовать совместную работу по недопущению образования академических задолженностей или их своевременной ликвидации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летнюю оздоровительную кампанию согласно принятым документам и планам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летнюю занятость детей 5-9 классов в форме летней трудовой практики на добровольной основе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утверждению следующие локальные акт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ощрения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спользования обучающимися лечебно-оздоровительной инфраструктурой, объектами культуры и объектами спорт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разработки и принятия локальных нормативных акт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правке об обучении или о периоде обуч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ривлечения, расходования и учёта добровольных пожертвований физических и юридических ли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го учреждения, а также осуществления контроля над их расходование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труктуре, порядке разработки и утверждения рабочих программ учебных курсов, предметов, дисциплин (модулей) образовательными учреждениям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бочей программе внеурочно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личных делах обучающихс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ёма пожертвован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звития школы на 2016-2020 гг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sectPr>
          <w:footerReference w:type="default" r:id="rId32"/>
          <w:footerReference w:type="first" r:id="rId33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ind w:left="21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7</w:t>
      </w:r>
    </w:p>
    <w:p>
      <w:pPr>
        <w:pStyle w:val="Style16"/>
        <w:spacing w:before="0" w:after="0"/>
        <w:ind w:left="2160" w:hanging="0"/>
        <w:rPr/>
      </w:pPr>
      <w:r>
        <w:rPr>
          <w:color w:val="000000"/>
          <w:sz w:val="28"/>
          <w:szCs w:val="28"/>
        </w:rPr>
        <w:t>Достижения обучающихся в 2014-15</w:t>
      </w:r>
      <w:r>
        <w:rPr/>
        <w:t xml:space="preserve"> учебном году</w:t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004"/>
        <w:gridCol w:w="151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йонный конкурс детского экологического рисунка и плаката «Природа -твой дом! Береги его!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ндр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экологического рисунка и плаката «Природа -твой дом! Береги его!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анкулова Нуриз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конкурс детского литературно-поэтического творчества «Живое слово», номинация «поэзия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кина Александ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униципальный этап регионального конкурса ученических социально-значимых проектов «Наша Новая школ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лектив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естиваль «Пасхальное яйцо -2015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кина Александ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естиваль «Пасхальное яйцо -2015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ндр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йонный художественный конкурс чтецов, посвящённый победе в Великой Отечественной Войне «Мы этой памяти верны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шанова Ан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Грамота за стихи собственного сочин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йонный художественный конкурс чтецов, посвящённый победе в Великой Отечественной Войне «Мы этой памяти верны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кина Александ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йонный конкурс постановок на английском язык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йонная выставка-конкурс декоративно-прикладного творчества уча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ибовская Виктор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йонная выставка-конкурс декоративно-прикладного творчества уча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ков Вячесла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Style16"/>
        <w:spacing w:before="0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лан воспитательной работы ОУ на 2014-15 учебный год считать выполненным в полном объёме. Поставленные задачи реш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ие во всероссийской олимпиаде школь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ом этапе принимало участие 10 человек по предметам английский язык, история , ОБЖ, биология, математика, обществознание. В число победителей и призёров они не вошли, но результаты остаются на стабильно среднем уровн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традиционно обучающие начальной школы принимали участие в пропедевтической олимпиаде по предметам русский язык, математика, английский язык, окружающий мир. Победителей и призёров среди них также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2013-14 учебным годом качественные показатели участия в олимпиадах не изменились, не изменился также их предметный состав. На муниципальном уровне не были представлены предметы русский язык и география. Это связано с ориентацией педагогов на контингент обучающихся в конкретном учебном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 не менее, количество обучающихся, желающих принять участие в олимпиадах по предметам, повышается. Это свидетельствует о повышении интереса к преподаваемым предме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ужковая ра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а самостоятельно не реализует программы дополнительного образования, однако в рамках сетевого сотрудничества с МБОУДОД "ЦДО "ЦИТ" осуществлялась деятельность кружка информатики (9 часов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ость обучающихся после уроков осуществляется в рамках внеурочной деятельности. 0, 5 ставки педагога дополнительного образования распределено по следующим направлениям внеурочной деятельност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творческих способностей детей» – 2 раза в неделю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портивные игры» 2 раза в неделю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Школьный музей» 1 раз в неделю</w:t>
      </w:r>
    </w:p>
    <w:p>
      <w:pPr>
        <w:sectPr>
          <w:footerReference w:type="default" r:id="rId34"/>
          <w:footerReference w:type="first" r:id="rId35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этого в школе начало работу научное общество обучающихся, школьное радио, школьная газета. В число мероприятий, составляющих внеурочную деятельность, входят также внеклассные мероприят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ы внеклассных мероприят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2268"/>
        <w:gridCol w:w="1843"/>
        <w:gridCol w:w="2345"/>
        <w:gridCol w:w="6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лассы участвов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ей, участвовавших в организации и подготовке дет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йонный конкурс рисунков «Фауна Ленингра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Е.А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Районный конкурс детского литературно-поэтического творчества «Живое слово» по теме «Поклонимся великим тем годам…» (к 70-летию Победы в Великой Отечественной вой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ина Александра,  3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.Л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 Дистанционный конкурс «Проект 20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овацкая Г.Д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Районный конкурс детского литературно-поэтического творчества «Живое слово» по теме «Поклонимся великим тем годам…» (к 70-летию Победы в Великой Отечественной вой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8 клас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ина Александра, уч-ся 4 класса,  3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.Л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Районный конкурс чтецов «Этих дней не смолкнет слава…», посвященном 70-летию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8 клас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8 класса Болгарина Диана отмечена специальным призом за лучшее авторское стихотворение «Моему прадеду посвяща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.Л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«Гатчинский Дом творчества» провел районный  конкурс чтецов, посвященный 70-летию Победы в Великой Отечественной войне «Мы этой памяти вер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 кла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4 класса Савкина Александра – 2 место, уч-ся 5 класса Анна Емшанова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.Л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Неделя филологических наук «2015 год – год Литературы» (русский язык, литература, английский язык) – 19-23января 201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ин П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овацкая Г.Д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.Районный конкурс постановок на английском язы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ин П.П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.Неделя истории «Великой Победе посвящается» (к 70-летию Победы в Великой Отечественной войне) – 26-3-января 201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.А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Научная конференция учащихся «Полное снятие блокады Ленинграда и освобождение от фашистских вой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уч-ся, выступающих с доклада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, учител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ин П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П.П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Научно-популярная конференция с участием Клуба  исторической реконструкции XIII века ЛГУ им.А.С.Пушкина, факультета истории и социальных наук «Северо-западные земли Руси XII-XIVв.в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ин П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.А. – организатор мероприят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 «Петр I-преобразователь русской земли» (к юбилею императ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.А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Неделя математических наук «…Дважды два – четыре,/ это всем известно в целом мире…» 2-8февраля 201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ик М.А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.Дистанционный конкурс «Проект 20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 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 -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овацкая Г.Д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.Неделя естественных наук «О. сколько нам открытий чудных готовит просвещенья дух…» (физика, география, биология, хим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н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Д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ик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ина И.А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.Районный конкурс декоративно-приклад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 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 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 -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овацкая Г.Д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ход в 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н А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евалин П.П. - организатор мероприятия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зднование дня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н А.М. - организатор мероприятия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е, посвященное дню рождения М.Ю. Лермон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.Л.- организатор меропри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овацкая Г.Д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ездки в конюшни в г. Пушк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ездка в д. Кобри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ин П.П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аздник осени. Осенняя ярмар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ездка в ки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овацкая Г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Ю.М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ездка в ки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Е.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ездка в Павловский дворе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.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ездка на ярмарку профессий в г. Гатчину (Ленинградский областной институт экономики и финанск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ин П.П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еделя добрых д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ездка в педагогический колледж №8, Санкт-Петербур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овацкая Г.Д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Экскурсия в военно-исторический музей артилерии, инженерных войс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.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оездка в г. Пушкин на Елку (дом молодеж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Е.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оездка на реконструкцию в Ломоносовский р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овацкая Г.Д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Митинг по случаю 71-й годовщины освобождения посел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5,6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ина И.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Акция «Свеча памяти» у братской могилы солдат Великой Отечественной войны, п. Кобрало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ина И.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оездка на выставку «Рюриковичи» (Ленэкспо, СПб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Е.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Празднование 23 февра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овацкая Г.Д. – организатор мероприят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разднование 23 февра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Маслени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Ю.М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Маслени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Участие антинаркотической акции «Молодежь за здоровое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овацкая Г.Д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Празднование 8 ма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Поездка на конкурс «Мисс Совершенство» в поселок Сусани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.Л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Конкурс песен о вой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Выезд в музей «Дети блокадного Ленингра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Е.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6"/>
          <w:footerReference w:type="first" r:id="rId3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научного общества учащихс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участников общества к самостоятельной исследовательской деятельности;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темы и руководителей исследовательских работ; 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семинаров на тему: «Что такое научно-исследовательская работа?»;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и, задач, круга источников и литературы, структуры будущей работы;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ндивидуальных научно-исследовательских работ под руководством преподав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член НОУ выбрал интересующую ему направленность, и с научным руководителем определил тему своей исследовательской рабо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 проведен курс из 8 занятий, в результате которого учащие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или основы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лись структурой исследовательской работы, ее содержа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знакомились с требованием к оформлению исследовательской работы по ГОСТ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 7.0.11 – 20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мися была начата разработка своих тем, доработкой которых, они займутся в 2015-2016 учебном году.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ие и реализация творческих способностей школьников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научной конференции, организованной НОУ совместно с музеем школы: </w:t>
            </w:r>
          </w:p>
          <w:p>
            <w:pPr>
              <w:pStyle w:val="Style17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аучно-популярной конферен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ами школьного НОУ была организованна и проведена научная конференция на тему: ««Полное снятие блокады Ленинграда и освобождение поселка Кобралово от немецко-фашистских войск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же учащиеся приняли активное участие в организации научно-популярной конференции «Северо-Западная Русь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навыков самоорганизации, самоуправления, делового общения в процессе обсуждения и организации научных проектов;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рганизационной структуры научного общества учащихс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председатель ученического Совета – Васильев Кирилл;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става НОУ, права и обязанности членов НОУ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НО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чале учебного года, было разработано «Положение НОУ» На первом Совете НОУ выбран председатель ученического Совета – Васильев Кирилл;   Учащиеся изучили устав НОУ, права и обязанности членов НО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личностно-ориентированного подхода в обучении и воспитании обучающихся с повышенным уровнем обучаемости, активизация их интеллектуальных качеств в целях гармоничного развития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в шкале социальных ценностей молодежи на увеличение значимости категории «звание».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образования дополнительного блока. 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атмосферы позитивного труда, его значимости в жизни человека, творчества в противовес распространяющейся наркомании, социальному отрицанию. 4.Расширение диапазона мероприятий для раскрытия творческих способностей учащихс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проведенных научных мероприятий, в школе повысился интерес к науке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е общество учащихся, созданное в школе в 2014 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яет учащихся 5-9-х класс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0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 научного общества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75"/>
        <w:gridCol w:w="2152"/>
        <w:gridCol w:w="297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ИО учени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ма научного проек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ИО руководите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зульта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ьева П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бралово – люди, улицы и цифр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певалин П.П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работана Цель, задачи исследования, составлена структура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ач 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удостроительство в Древней Грец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зьмин А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работана Цель, задачи исследования, составлена структура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яревская 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колько стоил билет в амфитеатр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зьмин А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работана Цель, задачи исследования, составлена структура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 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опонимика пос. Кобралово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певалин П.П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работана Цель, задачи исследования, составлена структура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 К. Шаталкин 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сследование микрофлоры воздух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авкина И.Н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работана Цель, задачи исследования, составлена структура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ичева 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й дед герой войны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зьмин А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работана Цель, задачи исследования, составлена структура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е мероприятия, организованные в рамках деятельности НОУ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1.2015. в Кобраловской ООШ прошла научная конференция, организованная НОУ совместно с музеем школы.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едели истории в школе прошла Научно-популярная конферен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никшие проблемы в процессе деятельности НОУ в 2014-2015 гг. и их воз</w:t>
      </w:r>
      <w:r>
        <w:rPr/>
        <w:t>можные реш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339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решения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пулярность среди школьников  научных интересов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ь интерес у учащихся к научно-исследовательской работе с помощью: участия в районных, областных и всероссийских конкурсах исследовательских проектов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нять популярность и престижность науки, используя школьные СМИ.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актива НОУ во всех школьных мероприятиях, в следствии чего незаинтересованность и нежелание принимать участие в научно-исследовательском процессе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сследовательских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ворческих способностей школьников, путем обучения, а также организации и участия в конференциях и мероприятиях с научным уклоном; </w:t>
            </w:r>
          </w:p>
          <w:p>
            <w:pPr>
              <w:pStyle w:val="Style17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ное взаимодействие с научными руководителями членов НОУ (проведение заседаний научных руководителей,  совместный контроль за видением карты исследовательской работы);</w:t>
            </w:r>
          </w:p>
          <w:p>
            <w:pPr>
              <w:pStyle w:val="Style17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ъявлять более четкие и жесткие требования к процессу создания исследовательских проектов; </w:t>
            </w:r>
          </w:p>
          <w:p>
            <w:pPr>
              <w:pStyle w:val="Style17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тесное взаимодействие с другими школьными структурами (музей школы, школьное самоуправление, школьное радио, администрация школы, ШМО); </w:t>
            </w:r>
          </w:p>
          <w:p>
            <w:pPr>
              <w:pStyle w:val="Style17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енности членов НО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деятельности школьного музе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2015 года официально был открыт школьный историко-краеведческий музей. В 2014-2015 учебном году был увеличен штат музейного актива на 100% (с 4-х до 8 обучающихся). Были поставлены цели и определены задачи исследовательской и оформительской работы на год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деятельность актива школьного музея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134"/>
        <w:gridCol w:w="524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/оформительск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шан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стрелковая Краснознаменная Павловская имени Суворова дивизия: подвиги и судьб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раловский «перекресток»: люди и улиц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баева Ф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яревская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че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прадедушка- ветеран войн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еверо-Запад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нимика названия поселка Кобралово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решая оперативные задачи, было принято решение направить исследовательский и творческий потенциал обучающихся на создание мемориального парка культуры и отдыха «70 лет Победы». Тематической основой создания парка послужила исследовательская работа обучающихся школы об истории освобождения нашего края от немецко-фашистских захватчиков, а также судьбы ветеранов поселка Кобрал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проблемой стало отсутствие индивидуальных результатов (оформленные работы в письменном или электронном виде) исследовательской деятельности обучающихся по краеведческому, военно-патриотическому и историческому направле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решения пробле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проблемы оформления и выявления научной значимости и новизны исследовательской работы обучающихся на базе музея необходимо наладить системное и регулярное взаимодействие со школьным научным обще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деятельности школьной библиоте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ые партнеры в организации деятельности школьной библиоте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 «Межпоселенческая центральная районная библиотека им. А.С.Пушкина» Гатчинского район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Детский сад № 29.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ая библиотека п. Кобралово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МБОУ «Кировская гимназия имени Героя Советского Союза Султана Баймагамбето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таблица по деятельности школьной библиоте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3376"/>
      </w:tblGrid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боты библиотек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оведенных мероприятий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логия: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ука. Техника. Технология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История. Политика. Право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оспитание культуры чтения. Библиотечные уроки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Литература. Искусств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равственность и культур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раеведени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4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, семинары, конференции</w:t>
      </w:r>
    </w:p>
    <w:p>
      <w:pPr>
        <w:pStyle w:val="Normal"/>
        <w:numPr>
          <w:ilvl w:val="0"/>
          <w:numId w:val="27"/>
        </w:numPr>
        <w:spacing w:lineRule="auto" w:line="240" w:before="0" w:after="0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>Всемирный форум Международной Ассоциации школьных библиотек IASL 2014 – Москва, август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 «Формы и методы преподавания русской словесности в  Царскосельском Императорском Лицее» - 24 сентября 2014 года Лицее-музее, г.Пушкин (участие приняли МБОУ «Кировская гимназия имени Героя Советского Союза Султана Баймагамбетова» и МБОУ «Кобраловская ООШ»)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конференция «Концепция развития школьных библиотек Ленинградской области. Обсуждение проекта» - 21 октября 2014 года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семинар «Концепция развития школьных библиотек  Гатчинского района – ноябрь, 2014 года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шкинское собрание «У России есть Пушкин! Всегда открытие, всегда тайна!», посвященное 95-летию МУК «Межпоселенческая центральная районная библиотека им. А.С.Пушкина » - 11 декабря 2014 года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конкурс детского литературно-поэтического творчества «Живое слово» по теме «Поклонимся великим тем годам…» (к 70-летию Победы в Великой Отечественной войне) – 13 марта 2015 года – уч-ся 4 класса Савкина Александра – 3 место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Литературная весна», посвященная году Литературы в России – 18 марта 2015 года, г. Кировск МБОУ «Кировская гимназия имени Героя Советского Союза Султана Баймагамбетова» - участники – учителя МБОУ «Кобраловская ООШ»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проекте телекомпании «Ореол» «Дети читают стихотворения о войне» -20 марта 2015 года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конкурс чтецов «Этих дней не смолкнет слава…», посвященном 70-летию Победы в Великой Отечественной войне – 24 апреля 2015 года -  уч-ся 8 класса Болгарина Диана отмечена специальным призом за лучшее авторское стихотворение «Моему прадеду посвящается»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тчинский Дом творчества» провел районный  конкурс чтецов, посвященный 70-летию Победы в Великой Отечественной войне «Мы этой памяти верны» - 28 апреля 2015 года – уч-ся 4 класса Савкина Александра – 2 место, уч-ся 5 класса Анна Емшанова – 2 мест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решенные проблемы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се формы и методы индивидуальной и массовой работы за отчетный период активно использовала библиотека в своей работе с читателями: определенные сложности вызвали такие формы, как читательские конференции, диспуты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ости представляет формирование актива библиотеки и его активное сотрудничество с библиотекой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ти решения проблем:</w:t>
      </w:r>
    </w:p>
    <w:p>
      <w:pPr>
        <w:pStyle w:val="Style17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ть работу по накоплению и обобщению передового опыт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ктивизировать работу библиотеки в развитии таких форм индивидуальной и массовой работы, как читательские конференции, диспуты и другие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ширять работу по созданию актива библиотеки и активно использовать разные формы сотрудничеств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сбору, сортировке и анализу  методических и учебных пособий в помощь учителю.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ршенствование форм само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4-2015 учебном году в МБОУ «Кобраловской ООШ»  работу ведет обновленный состав Совета старшеклассников. Председателем Совета, был избран путем тайного голосования в игре Выборы председателя Совета старшеклассников ученица 8 класса Самсон Ал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вместно с Писковацкой Г.Д. и с учетом плана воспитательной работы школы был составлен план работы Со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течение года  регулярно проводятся заседания органа ученического самоуправления, где рассматривается план работы, ведется подготовка различных мероприятий, заслушиваются отчеты о проделанной рабо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является развитие творческой, гражданской активности учащихся школы, проявления инициативы, повышения уровня самоорганизации учащейся молоде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задача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Школьного самоуправлени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Выявление и поддержка учащихся с активной жизненной пози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Создание условий для реализации творческого потенциала учащихся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Актуализация интереса учащихся к вопросам развития демократизации системы, избирательного права и избир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Развитие у учащихся умения аргументировано отстаивать своё мнение на основе толерантного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своей работе активисты стараются затронуть все направления работы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амоуправление учащихся – это самостоятельность в проявлении инициативы, принятии решения и его реализации в интересах коллектива и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словиями сближения коллектива учителей и учеников является совместное участие в коллективной деятельности, высокая степень един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вет помогает в организации дежурства, следит за порядком и дисциплиной учащихся, за внешним вид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ет учащихся помогает организовать веселые старты, соревнования, эстафеты, мероприятия. Ведь здоровый образ жизни в наше  время – это очень ва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планированные  мероприятия  на  2014-2015  учебный  год  проведены  не в полном объеме. Но, по сравнению с прошлым годом,  их стало больше. Это мы можем наблюдать на графике. На 2015-2016 учебный год стоит задача увеличить количество проводим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object w:dxaOrig="6401" w:dyaOrig="332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5.85pt;height:190.85pt" filled="f" o:ole="">
            <v:imagedata r:id="rId39" o:title=""/>
          </v:shape>
          <o:OLEObject Type="Embed" ProgID="Excel.Sheet.12" ShapeID="ole_rId38" DrawAspect="Content" ObjectID="_505237475" r:id="rId38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же чаще стала выпускаться газета «ВТеме». 2013-2014 учебный год выпущено 2 газеты, 2014-2015 год- 4 газеты. А на 2015-2016 планируется – 18 выпу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object w:dxaOrig="7681" w:dyaOrig="435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6.85pt;height:237.65pt" filled="f" o:ole="">
            <v:imagedata r:id="rId41" o:title=""/>
          </v:shape>
          <o:OLEObject Type="Embed" ProgID="Excel.Sheet.12" ShapeID="ole_rId40" DrawAspect="Content" ObjectID="_688330923" r:id="rId40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однократно проводились рейды по проверки сменной обуви и внешнего вида. В 2013-2014 учебном году проверок было 5, в 2014-2015 их было 10. А в 2015-2016 учебном году рейдов по внешнему виду и сменной обуви планируется 18, т.е. 2 раза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object w:dxaOrig="7681" w:dyaOrig="409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1.4pt;height:216.5pt" filled="f" o:ole="">
            <v:imagedata r:id="rId43" o:title=""/>
          </v:shape>
          <o:OLEObject Type="Embed" ProgID="Excel.Sheet.12" ShapeID="ole_rId42" DrawAspect="Content" ObjectID="_1856691652" r:id="rId4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4-2015 учебном году, была проведена экологическая акция по сбору макул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е за 2014-2015 учебный год мероприятия и акции, были направлены на воспитание общественной активности учащихся, их инициативности, самостоятельности, на создание условий для развития интеллектуальных творческих способностей учащихся, для самоопределения, самореализации, самоорганизации и самореабилитации.  Обобщая вышеизложенное, можно сделать вывод, что Ученический Совет в школе в 2014-2015 учебном году расширился и активизирова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ы:</w:t>
      </w:r>
    </w:p>
    <w:p>
      <w:pPr>
        <w:pStyle w:val="Style17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евысокий уровень сознательности и слабое развитие навыков контроля и самоконтроля.</w:t>
      </w:r>
    </w:p>
    <w:p>
      <w:pPr>
        <w:pStyle w:val="Style17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инициативы членов УС, в том числе министров.</w:t>
      </w:r>
    </w:p>
    <w:p>
      <w:pPr>
        <w:pStyle w:val="Style17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ведение роли УС в понимании школьников к организации мероприятий и помощи педагогам в вопросах поддержания дисциплины. Отсутствие понимания как членами УС так и обучающимися школы полномочий самоуправления, обязательного характера его решений.</w:t>
      </w:r>
    </w:p>
    <w:p>
      <w:pPr>
        <w:pStyle w:val="Style17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тсутствие четой периодичности в выпуске школьной газеты. Реализация в неполной мере педагогического потенциала выпуска школьной период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нализ вышеназванных проблем однозначно указывает на то, что причинами их являются особенности подросткового возраста (самым взрослым не больше 15 лет), отсутствие лидера в школьном коллективе обучающихся и слабый контроль со стороны административно-педагогического сост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ледовательно, имеются следующие</w:t>
      </w:r>
      <w:r>
        <w:rPr>
          <w:rFonts w:cs="Times New Roman" w:ascii="Times New Roman" w:hAnsi="Times New Roman"/>
          <w:b/>
          <w:sz w:val="28"/>
        </w:rPr>
        <w:t xml:space="preserve"> перспективы решения:</w:t>
      </w:r>
    </w:p>
    <w:p>
      <w:pPr>
        <w:pStyle w:val="Style17"/>
        <w:numPr>
          <w:ilvl w:val="0"/>
          <w:numId w:val="5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тветственному по вопросам организации УС усилить контроль за деятельностью кабинетов министров.</w:t>
      </w:r>
    </w:p>
    <w:p>
      <w:pPr>
        <w:pStyle w:val="Style17"/>
        <w:numPr>
          <w:ilvl w:val="0"/>
          <w:numId w:val="5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бязать классных руководителей на своих местах контролировать ежемесячную публикацию 1 статьи (заметки) от класса в школьной газете.</w:t>
      </w:r>
    </w:p>
    <w:p>
      <w:pPr>
        <w:pStyle w:val="Style17"/>
        <w:numPr>
          <w:ilvl w:val="0"/>
          <w:numId w:val="5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днимать авторитет представителей Совета обучающихся через официальное представительство на всех школьных мероприятиях.</w:t>
      </w:r>
    </w:p>
    <w:p>
      <w:pPr>
        <w:pStyle w:val="Style17"/>
        <w:numPr>
          <w:ilvl w:val="0"/>
          <w:numId w:val="5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ключить в список дисциплинарных нарушений, с дальнейшим отражением этой нормы в правилах внутреннего распорядка для обучающихся, невыполнение Указа Совета обучающихся.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-массов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имеется ответственный за организация спортивно-массовой работы в школе – Бразин А.М. По его инициативе с участием школьного ученического самоуправления и активистов-спортсменов школы был создан школьный спортивный клуб «Альтаир», объединивший в себя все спортивно-массовые мероприятия в рамках единого направления внеурочной деятель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432"/>
        <w:gridCol w:w="1962"/>
        <w:gridCol w:w="3510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ое мероприят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 Работа секции «Спортивные игры»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нтябрь-ма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 группа: 16 чел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 группа: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дготовлены команды к внутришкольным и районным турнирам. 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ход в лес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челове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йонный турнир по футболу. Мариенбур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: 10 челове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ультаты игры: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обралово - Дружная Горка (3:0),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ламенская  СОШ - Кобралово (1:2)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заветино -Кобралово (2:4),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обралово - Большеколпанская СОШ (1:0)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 место в з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50 областная спартакиада школьнико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: 8 челове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щекомандное место: 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видам соревнований (подтягивание): 3 место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ини-футбольный турнир в ФОК «Олимп». Коммунар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: 8 челове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беда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ая СОШ1 0-4 Кобрало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ая СОШ2 0-2 Кобрало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шевская СОШ 1-1 Кобраловская ООШ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ткрытие спортивного клуба «Альтаир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, родители,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спорта гатчинского район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луб начал свою работу с 4 декабря 2014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Шашечный турни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: 34 человек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среди мальч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бдурагимов Ма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ь среди девоче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урманкулова Нуриза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Спортивная командная игра, посвященная 23 февраля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: 30 человек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Внутришкольный турнир по баскетболу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: 10 дев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льчиков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девочек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«Звезд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мальчико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Серебряные львы»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Внутришкольный турнир по мини-футболу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: 20 человек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ь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Серебряные львы»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Внутришкольный турнир по настольному теннису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: 24 человек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айдмантас Кири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апичева Виктория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Выездной футбольный турнир в п. Выр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: 8 человек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 место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Районное соревнование по настольному теннису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: 8 человек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 место в группе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«Весёлые старты» в начальной школ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Работа по оборудованию спортивного зала и приобретению инвентар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теннисный ст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утбольная форма (16 комплект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10 бадминтонных ракеток и се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олейбольная се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10 гимнастических м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боксерская гру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Дости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крытие школьного спортивного клуба «Альтаир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ктивное посещение спортивной секции школы (2 группы по 16 учащихс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1 место в группе на выездном турнире по мини-футболу (Мариенбург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6 место в 50-ой областной спартакиаде школьников (Гатчин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1 место в группе районного соревнования «Мини-футбол в школ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Пробле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связи с малой наполняемостью классов трудно создать одновозрастные коман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Пути решения проблем: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лекать учащихся школы к участию в районных спортивных соревнованиях (личное первенство в дисциплинах)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ть участие в товарищеских соревнованиях между школами.</w:t>
      </w:r>
    </w:p>
    <w:p>
      <w:pPr>
        <w:pStyle w:val="Style17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влекать учащихся школы к участию во      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утришкольных  спортивных   соревнованиях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 информатизации 2014 -2015 учебный год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своения технологий открытого образова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ьзования ресурсов Интернет в образовательных целях учителями 100% (заполнение электронного дневник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учителей в дистанционных педагогических советах, форумах, чатах и конкурсах увеличилось с 77 % до 85%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станционные конкурсы</w:t>
      </w:r>
      <w:r>
        <w:rPr>
          <w:rFonts w:cs="Times New Roman" w:ascii="Times New Roman" w:hAnsi="Times New Roman"/>
          <w:sz w:val="28"/>
          <w:szCs w:val="28"/>
        </w:rPr>
        <w:t>: Иванова Ю.М., Писковацкая Г.Д., Бразин А. М., Бразина Г.Н., Михайлова О. А., Алексеева Т.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станционный педагогический совет</w:t>
      </w:r>
      <w:r>
        <w:rPr>
          <w:rFonts w:cs="Times New Roman" w:ascii="Times New Roman" w:hAnsi="Times New Roman"/>
          <w:sz w:val="28"/>
          <w:szCs w:val="28"/>
        </w:rPr>
        <w:t>: Иванова Ю.М., Игнатова Е. А., Савкина И.А., Бразина Г. Н., Бразин А. М., Киселева Е. Л, Михайлова О. А., Запевалин П.П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умы, вебинары</w:t>
      </w:r>
      <w:r>
        <w:rPr>
          <w:rFonts w:cs="Times New Roman" w:ascii="Times New Roman" w:hAnsi="Times New Roman"/>
          <w:sz w:val="28"/>
          <w:szCs w:val="28"/>
        </w:rPr>
        <w:t>: Иванова Ю. М., Бразин А. М., Писковацкая Г. Д., Игнатова Е. А., Савкина И. А., Майоров Д. С., Алексеева Т.В., Михайлова О.А., Бразина Г.Н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ителей в организации дистанционных интеллектуальных  конкурсах и турнирах увеличилось с 40% до 46%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еников школы в Интернет-конкурсах: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-2013 учебном году в Интернет-конкурсах участвовало 14 учащихся, в 2013-2014 учебном году – 28 учащихся (26 %), а в 2014-2015 уч. г. – 57 учащихся (52 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дистанционного район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оект 2014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инация – Компьютерная графика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rPr>
          <w:rFonts w:ascii="Times New Roman" w:hAnsi="Times New Roman" w:eastAsia="Microsoft YaHei" w:cs="Times New Roman"/>
          <w:color w:val="000000"/>
          <w:sz w:val="28"/>
          <w:szCs w:val="28"/>
        </w:rPr>
      </w:pPr>
      <w:r>
        <w:rPr>
          <w:rFonts w:eastAsia="Microsoft YaHei" w:cs="Times New Roman" w:ascii="Times New Roman" w:hAnsi="Times New Roman"/>
          <w:color w:val="000000"/>
          <w:sz w:val="28"/>
          <w:szCs w:val="28"/>
        </w:rPr>
        <w:t>Долгуничева Виктория – 1 место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rPr>
          <w:rFonts w:ascii="Times New Roman" w:hAnsi="Times New Roman" w:eastAsia="Microsoft YaHei" w:cs="Times New Roman"/>
          <w:color w:val="000000"/>
          <w:sz w:val="28"/>
          <w:szCs w:val="28"/>
        </w:rPr>
      </w:pPr>
      <w:r>
        <w:rPr>
          <w:rFonts w:eastAsia="Microsoft YaHei" w:cs="Times New Roman" w:ascii="Times New Roman" w:hAnsi="Times New Roman"/>
          <w:color w:val="000000"/>
          <w:sz w:val="28"/>
          <w:szCs w:val="28"/>
        </w:rPr>
        <w:t>Петров Василий – 1 место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rPr>
          <w:rFonts w:ascii="Times New Roman" w:hAnsi="Times New Roman" w:eastAsia="Microsoft YaHei" w:cs="Times New Roman"/>
          <w:color w:val="000000"/>
          <w:sz w:val="28"/>
          <w:szCs w:val="28"/>
        </w:rPr>
      </w:pPr>
      <w:r>
        <w:rPr>
          <w:rFonts w:eastAsia="Microsoft YaHei" w:cs="Times New Roman" w:ascii="Times New Roman" w:hAnsi="Times New Roman"/>
          <w:color w:val="000000"/>
          <w:sz w:val="28"/>
          <w:szCs w:val="28"/>
        </w:rPr>
        <w:t>Ешманова Арина – 3 место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rPr>
          <w:rFonts w:ascii="Times New Roman" w:hAnsi="Times New Roman" w:eastAsia="Microsoft YaHei" w:cs="Times New Roman"/>
          <w:color w:val="000000"/>
          <w:sz w:val="28"/>
          <w:szCs w:val="28"/>
        </w:rPr>
      </w:pPr>
      <w:r>
        <w:rPr>
          <w:rFonts w:eastAsia="Microsoft YaHei" w:cs="Times New Roman" w:ascii="Times New Roman" w:hAnsi="Times New Roman"/>
          <w:color w:val="000000"/>
          <w:sz w:val="28"/>
          <w:szCs w:val="28"/>
        </w:rPr>
        <w:t>Иванов Андрей, Михайлов Руслан – 3 место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rPr>
          <w:rFonts w:ascii="Times New Roman" w:hAnsi="Times New Roman" w:eastAsia="Microsoft YaHei" w:cs="Times New Roman"/>
          <w:color w:val="000000"/>
          <w:sz w:val="28"/>
          <w:szCs w:val="28"/>
        </w:rPr>
      </w:pPr>
      <w:r>
        <w:rPr>
          <w:rFonts w:eastAsia="Microsoft YaHei" w:cs="Times New Roman" w:ascii="Times New Roman" w:hAnsi="Times New Roman"/>
          <w:color w:val="000000"/>
          <w:sz w:val="28"/>
          <w:szCs w:val="28"/>
        </w:rPr>
        <w:t>Скрябнев Антон - участник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rPr>
          <w:rFonts w:ascii="Times New Roman" w:hAnsi="Times New Roman" w:eastAsia="Microsoft YaHei" w:cs="Times New Roman"/>
          <w:color w:val="000000"/>
          <w:sz w:val="28"/>
          <w:szCs w:val="28"/>
        </w:rPr>
      </w:pPr>
      <w:r>
        <w:rPr>
          <w:rFonts w:eastAsia="Microsoft YaHei" w:cs="Times New Roman" w:ascii="Times New Roman" w:hAnsi="Times New Roman"/>
          <w:color w:val="000000"/>
          <w:sz w:val="28"/>
          <w:szCs w:val="28"/>
        </w:rPr>
        <w:t>Кирсанов Степан, Остраумов Николай - участники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Microsoft YaHei" w:cs="Times New Roman"/>
          <w:color w:val="000000"/>
          <w:sz w:val="28"/>
          <w:szCs w:val="28"/>
        </w:rPr>
      </w:pPr>
      <w:r>
        <w:rPr>
          <w:rFonts w:eastAsia="Microsoft YaHe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инация – Электронная публикация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eastAsia="Microsoft YaHei" w:cs="Times New Roman"/>
          <w:color w:val="000000"/>
          <w:sz w:val="28"/>
          <w:szCs w:val="28"/>
        </w:rPr>
      </w:pPr>
      <w:r>
        <w:rPr>
          <w:rFonts w:eastAsia="Microsoft YaHei" w:cs="Times New Roman" w:ascii="Times New Roman" w:hAnsi="Times New Roman"/>
          <w:color w:val="000000"/>
          <w:sz w:val="28"/>
          <w:szCs w:val="28"/>
        </w:rPr>
        <w:t>Самсон Алина – 3 место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eastAsia="Microsoft YaHei" w:cs="Times New Roman"/>
          <w:color w:val="000000"/>
          <w:sz w:val="28"/>
          <w:szCs w:val="28"/>
        </w:rPr>
      </w:pPr>
      <w:r>
        <w:rPr>
          <w:rFonts w:eastAsia="Microsoft YaHei" w:cs="Times New Roman" w:ascii="Times New Roman" w:hAnsi="Times New Roman"/>
          <w:color w:val="000000"/>
          <w:sz w:val="28"/>
          <w:szCs w:val="28"/>
        </w:rPr>
        <w:t>Лапичева Виктория, Нурманкулова Нуриза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eastAsia="Microsoft YaHei" w:cs="Times New Roman"/>
          <w:color w:val="000000"/>
          <w:sz w:val="28"/>
          <w:szCs w:val="28"/>
        </w:rPr>
      </w:pPr>
      <w:r>
        <w:rPr>
          <w:rFonts w:eastAsia="Microsoft YaHei" w:cs="Times New Roman" w:ascii="Times New Roman" w:hAnsi="Times New Roman"/>
          <w:color w:val="000000"/>
          <w:sz w:val="28"/>
          <w:szCs w:val="28"/>
        </w:rPr>
        <w:t>Ольгейзер Екатерина - участник</w:t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rFonts w:ascii="Times New Roman" w:hAnsi="Times New Roman" w:eastAsia="Microsoft YaHei" w:cs="Times New Roman"/>
          <w:color w:val="000000"/>
          <w:sz w:val="28"/>
          <w:szCs w:val="28"/>
        </w:rPr>
      </w:pPr>
      <w:r>
        <w:rPr>
          <w:rFonts w:eastAsia="Microsoft YaHei" w:cs="Times New Roman" w:ascii="Times New Roman" w:hAnsi="Times New Roman"/>
          <w:color w:val="000000"/>
          <w:sz w:val="28"/>
          <w:szCs w:val="28"/>
        </w:rPr>
        <w:t>Результаты дистанционных предметных олимпиад «Олимпус»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Microsoft YaHei" w:cs="Times New Roman"/>
          <w:color w:val="000000"/>
          <w:sz w:val="28"/>
          <w:szCs w:val="28"/>
        </w:rPr>
      </w:pPr>
      <w:r>
        <w:rPr>
          <w:rFonts w:eastAsia="Microsoft YaHei" w:cs="Times New Roman" w:ascii="Times New Roman" w:hAnsi="Times New Roman"/>
          <w:color w:val="000000"/>
          <w:sz w:val="28"/>
          <w:szCs w:val="28"/>
        </w:rPr>
        <w:t>45 участников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электронного портфолио учителями: Игнатова Е.А., Запевалин П.П. на сайте </w:t>
      </w:r>
      <w:r>
        <w:rPr>
          <w:rFonts w:eastAsia="FreeSansBold;MS Mincho" w:cs="Times New Roman" w:ascii="Times New Roman" w:hAnsi="Times New Roman"/>
          <w:bCs/>
          <w:sz w:val="28"/>
          <w:szCs w:val="28"/>
        </w:rPr>
        <w:t>nsportal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материально-технической базы школы: приобретено 2 П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электронном дневнике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-2014 учебном году в электронный дневник было добавлено 93 родителя, из них зарегистрировались 26 человек (28 %)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-2015 учебном году в электронном дневнике зарегистрировалось 36 % родителей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-2016 учебном году классным руководителям необходимо продолжить проводить беседы с родителями и обучающимися об актуальности и плюсах использования электронного дневника. Также учителям предметникам необходимо регулярно выставлять оценки в электронный дневник.</w:t>
      </w:r>
    </w:p>
    <w:p>
      <w:pPr>
        <w:pStyle w:val="Normal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учебного года участие учителей в дистанционных педагогических советах, форумах, чатах и конкурсах увеличилось с 77 % до 85 %; учителя продолжают зарегистрироваться и создавать электронные портфолио на сайте </w:t>
      </w:r>
      <w:r>
        <w:rPr>
          <w:rFonts w:eastAsia="FreeSansBold;MS Mincho" w:cs="Times New Roman" w:ascii="Times New Roman" w:hAnsi="Times New Roman"/>
          <w:bCs/>
          <w:sz w:val="28"/>
          <w:szCs w:val="28"/>
        </w:rPr>
        <w:t>nsportal.ru</w:t>
      </w:r>
      <w:r>
        <w:rPr>
          <w:rFonts w:cs="Times New Roman" w:ascii="Times New Roman" w:hAnsi="Times New Roman"/>
          <w:sz w:val="28"/>
          <w:szCs w:val="28"/>
        </w:rPr>
        <w:t xml:space="preserve">. В следующем учебном году планируется зарегистрировать на сайте </w:t>
      </w:r>
      <w:r>
        <w:rPr>
          <w:rFonts w:eastAsia="FreeSansBold;MS Mincho" w:cs="Times New Roman" w:ascii="Times New Roman" w:hAnsi="Times New Roman"/>
          <w:bCs/>
          <w:sz w:val="28"/>
          <w:szCs w:val="28"/>
        </w:rPr>
        <w:t>nsportal.ru Писковацкую Г. Д.</w:t>
      </w:r>
      <w:r>
        <w:rPr>
          <w:rFonts w:cs="Times New Roman" w:ascii="Times New Roman" w:hAnsi="Times New Roman"/>
          <w:sz w:val="28"/>
          <w:szCs w:val="28"/>
        </w:rPr>
        <w:t>, Савкину И. А., Майорова Д. С., Кульмина А.А.</w:t>
      </w:r>
    </w:p>
    <w:p>
      <w:pPr>
        <w:pStyle w:val="Normal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нижение уровня использования ресурсов Интернет в образовательных целях учащимися 5-9 классов с 94 % до 83 % (зарегистрированы в электронном дневнике);</w:t>
      </w:r>
    </w:p>
    <w:p>
      <w:pPr>
        <w:pStyle w:val="Normal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эффективное использование современных ИКТ;</w:t>
      </w:r>
    </w:p>
    <w:p>
      <w:pPr>
        <w:pStyle w:val="Normal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лабое участие родителей во взаимодействии со школой через Интернет.</w:t>
      </w:r>
    </w:p>
    <w:p>
      <w:pPr>
        <w:pStyle w:val="Normal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реше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направленная работа по привлечению обучающихся и их родителей к работе с сайтом Дневник.ру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новление сайта школы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ПК для учителей начальной школы по вопросам использования ресурсов интерактивной до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ьно -техническое и финансов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 в 2014-2015 учебном году была направлена на решение следующих задач: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сохранности здания, оборудования, имуществ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олнение учебных кабинетов учебно-наглядными пособ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года проводились ремонтные работы по благоустройству школы, косметический ремонт школы. Приобретались моющие средства, хозяйственные товары, велась работа по оформлению музея, приобретались материалы для ремонта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5</w:t>
      </w:r>
    </w:p>
    <w:p>
      <w:pPr>
        <w:pStyle w:val="Normal"/>
        <w:spacing w:lineRule="auto" w:line="240" w:before="0" w:after="0"/>
        <w:jc w:val="center"/>
        <w:rPr/>
      </w:pPr>
      <w:r>
        <w:rPr/>
        <w:t>Динамика материального обеспечения информатизации школы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506"/>
        <w:gridCol w:w="1069"/>
        <w:gridCol w:w="1069"/>
        <w:gridCol w:w="1069"/>
        <w:gridCol w:w="1069"/>
        <w:gridCol w:w="1069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0-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1-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2-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3-1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-1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пьюте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ш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ш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ш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оутбу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ш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шт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нте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ш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ш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ане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ногофункциональный аппар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ш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евиз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ш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шт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льтимедийный прое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ш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ш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шт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терактивная до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DV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еомагнитофо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ыкальный цент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гнитофо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еокаме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шт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ифровой фотоаппар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ш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лись проверки состояния мебели в кабинетах , ТСО, проверки состояния санитарно-гигиенического режима, пожаробезопасность, электробезопасность, соблюдение норм охраны труда.</w:t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ой вид финансирования – бюджетный. </w:t>
      </w:r>
      <w:bookmarkStart w:id="0" w:name="_PictureBullets"/>
      <w:bookmarkEnd w:id="0"/>
    </w:p>
    <w:sectPr>
      <w:footerReference w:type="default" r:id="rId44"/>
      <w:footerReference w:type="first" r:id="rId4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PicBulletId w:val="0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C0">
    <w:name w:val="c0"/>
    <w:basedOn w:val="Style11"/>
    <w:qFormat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MS Mincho;ＭＳ 明朝" w:cs="Times New Roman"/>
      <w:b/>
      <w:bCs/>
      <w:sz w:val="32"/>
      <w:szCs w:val="24"/>
      <w:lang w:eastAsia="ja-JP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b/>
      <w:bCs/>
      <w:sz w:val="32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brazina-galina-nikolaevna" TargetMode="External"/><Relationship Id="rId3" Type="http://schemas.openxmlformats.org/officeDocument/2006/relationships/hyperlink" Target="http://nsportal.ru/oksana-aleksandrovna-mihaylova" TargetMode="External"/><Relationship Id="rId4" Type="http://schemas.openxmlformats.org/officeDocument/2006/relationships/hyperlink" Target="http://nsportal.ru/ivanova-yuliya-mihaylovna" TargetMode="External"/><Relationship Id="rId5" Type="http://schemas.openxmlformats.org/officeDocument/2006/relationships/hyperlink" Target="http://nsportal.ru/galina-nikolaevna-sokolova" TargetMode="External"/><Relationship Id="rId6" Type="http://schemas.openxmlformats.org/officeDocument/2006/relationships/hyperlink" Target="http://nsportal.ru/zapevalin-pavel-petrovich" TargetMode="External"/><Relationship Id="rId7" Type="http://schemas.openxmlformats.org/officeDocument/2006/relationships/hyperlink" Target="http://nsportal.ru/brazin-aleksey-mikhaylovich" TargetMode="External"/><Relationship Id="rId8" Type="http://schemas.openxmlformats.org/officeDocument/2006/relationships/hyperlink" Target="http://nsportal.ru/lysenko-kristina-yurevna" TargetMode="External"/><Relationship Id="rId9" Type="http://schemas.openxmlformats.org/officeDocument/2006/relationships/hyperlink" Target="http://nsportal.ru/kiseleva-elena-lvovna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yperlink" Target="http://nsportal.ru/brazina-galina-nikolaevna" TargetMode="External"/><Relationship Id="rId23" Type="http://schemas.openxmlformats.org/officeDocument/2006/relationships/hyperlink" Target="http://nsportal.ru/oksana-aleksandrovna-mihaylova" TargetMode="External"/><Relationship Id="rId24" Type="http://schemas.openxmlformats.org/officeDocument/2006/relationships/hyperlink" Target="http://nsportal.ru/ivanova-yuliya-mihaylovna" TargetMode="External"/><Relationship Id="rId25" Type="http://schemas.openxmlformats.org/officeDocument/2006/relationships/hyperlink" Target="http://nsportal.ru/galina-nikolaevna-sokolova" TargetMode="External"/><Relationship Id="rId26" Type="http://schemas.openxmlformats.org/officeDocument/2006/relationships/hyperlink" Target="http://nsportal.ru/zapevalin-pavel-petrovich" TargetMode="External"/><Relationship Id="rId27" Type="http://schemas.openxmlformats.org/officeDocument/2006/relationships/hyperlink" Target="http://nsportal.ru/brazin-aleksey-mikhaylovich" TargetMode="External"/><Relationship Id="rId28" Type="http://schemas.openxmlformats.org/officeDocument/2006/relationships/hyperlink" Target="http://nsportal.ru/lysenko-kristina-yurevna" TargetMode="External"/><Relationship Id="rId29" Type="http://schemas.openxmlformats.org/officeDocument/2006/relationships/hyperlink" Target="http://nsportal.ru/kiseleva-elena-lvovna" TargetMode="Externa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package" Target="embeddings/oleObject1.xlsx"/><Relationship Id="rId39" Type="http://schemas.openxmlformats.org/officeDocument/2006/relationships/image" Target="media/image9.png"/><Relationship Id="rId40" Type="http://schemas.openxmlformats.org/officeDocument/2006/relationships/package" Target="embeddings/oleObject2.xlsx"/><Relationship Id="rId41" Type="http://schemas.openxmlformats.org/officeDocument/2006/relationships/image" Target="media/image10.png"/><Relationship Id="rId42" Type="http://schemas.openxmlformats.org/officeDocument/2006/relationships/package" Target="embeddings/oleObject3.xlsx"/><Relationship Id="rId43" Type="http://schemas.openxmlformats.org/officeDocument/2006/relationships/image" Target="media/image11.png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0:00Z</dcterms:created>
  <dc:creator>Школа</dc:creator>
  <dc:description/>
  <cp:keywords/>
  <dc:language>en-US</dc:language>
  <cp:lastModifiedBy>Елена</cp:lastModifiedBy>
  <cp:lastPrinted>2016-03-22T12:21:00Z</cp:lastPrinted>
  <dcterms:modified xsi:type="dcterms:W3CDTF">2016-03-22T08:22:00Z</dcterms:modified>
  <cp:revision>5</cp:revision>
  <dc:subject/>
  <dc:title/>
</cp:coreProperties>
</file>