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506"/>
        <w:gridCol w:w="589"/>
        <w:gridCol w:w="9111"/>
      </w:tblGrid>
      <w:tr>
        <w:trPr>
          <w:trHeight w:val="1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370205</wp:posOffset>
                      </wp:positionV>
                      <wp:extent cx="992378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378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юбое свершение педагога оценивается по ОДНОМУ критерию (по максимуму баллов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1.4pt;height:29.2pt;mso-wrap-distance-left:9.05pt;mso-wrap-distance-right:9.05pt;mso-wrap-distance-top:0pt;mso-wrap-distance-bottom:0pt;margin-top:-29.15pt;mso-position-vertical-relative:text;margin-left:-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юбое свершение педагога оценивается по ОДНОМУ критерию (по максимуму балло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 (максимум)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школьной документацией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ики учащихся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замечаний по работе с дневниками учащихся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ля классных руководителей, по мере поступления информации от зам. по УВР</w:t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журналы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мечаний по ведению классных журнал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т зам. по УВР</w:t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дневник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заполнение электронного журнал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СТЬ выявляется путем выборочной проверки 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ой странич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ктуальной информации, отражающей жизнь класса. Кроме загрузки файлов ОБЯЗАТЕЛЬНО подразумевает текстовую информацию (не только заголовок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бщешкольном уровн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бочих форумов (не менее 3 участников), новость (кол-во символов общее для всех новостей в течение месяца не менее 150 символов). ДА МЫ БУДЕМ СЧИТАТЬ!</w:t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ой темы и плана ее разработ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ая на школьной странице методическая тема и план её разработки. В конце года – продукт работы по теме (тоже опубликованный)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на сайта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АВТОРСКОГО ОПЫТА. Оригинальность текста по АДВЕГО не менее 98%. Допускаются работы компелятивного характера (не менее 4 источник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е работы в изда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в рекомендованных КО ГМ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еминаров, конференций, педсов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(выступление) при условии наличия письменного текста 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иментальной работ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эксперимента, согласованного с администрацией школы с обязательным продуктом на выходе, соответствующим требованиям к научному исслед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течение месяца (не менее 5), консультативная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а, его публикация в электронном дневнике с предоставлением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цы размещения. ПРОЕКТ ДОЛЖЕН СООТВЕТСТВОВАТЬ ТРЕБОВАНИЯМ (иметь цель, задачи, оборудование и конечный продукт. Обязательна теоретическая часть)</w:t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по предмету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неурочное мероприятие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 относятся: общешкольные, классные, разновозрастные балы, дискотеки, вечера, утренники, праздники, творческие конкурсы, викторины, слеты,  спортивные соревнования, а также иные мероприятия, отнесенные к перечисленным,  приказом директора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риняли участие в конкурсах, соревн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 участ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уровень – 1 балл вне зависимости от количества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пальный - 1 участник – 1 балл, 2-3 участника – 2 балла, 4 участника и более – 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уровень 3 балла вне зависимости от количества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уровень – 3 балла за каждого участника, при дистанционной форме – 3 балла вне зависимости от количества участни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али призерами и победителями конкурсов и соревнований (баллы за каждого уча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 участ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лы начисляются по получению свиде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личества и % участия обучающихся в подготовке творческих работ (проектов, исследований) по отношению к предыдущему период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ектов и исследовательских работ подтверждается их спис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означает, что участников больше, чем в предыду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 в течение года, начала начисления – с момента увеличения кол-ва работ за год в сравнении с предыдущим периодом до конца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творческих работ в конкурса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ы начисляются по получению свидетельства</w:t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овременных образовательных технологий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спользование на уроках ИКТ и других образовательных технолог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уроков в месяц с использованием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использованию ИКТ и других образовательных  технолог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авторских материалов (презентаций, компьютерных тестов и др), а также статей по вопросам применения ИКТ в пед. Процессе. Материалы размещаются на сайте школы, в Интернете, в печа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дистанционных курса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ы начисляются по получению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ебинар – 1 балл, 2 и более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онные курсы – 3 балла (по получению свидетельство)</w:t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остижения учащихся за отчетный период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униципального и областного мониторинга выше средних показателей по району и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о после мониторин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частия обучающихся в предметных олимпиадах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ая дина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и % участия обучающихся в предметных олимпиадах по отношению к предыдущему период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 в течение года, начала начисления – с момента увеличения кол-ва участников за год в сравнении с предыдущим периодом до конца учебного года</w:t>
            </w:r>
          </w:p>
        </w:tc>
      </w:tr>
      <w:tr>
        <w:trPr>
          <w:trHeight w:val="10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функций классного руководителя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, поход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осуществлению функций классного руководителя (на заседаниях МО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ротокола ШМО и напечатанного текста 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профильной подготов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характера профориентации при продолжительности не менее 30 минут с ОБЯЗАТЕЛЬНЫМ фототче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полнение особо важных и срочных рабо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воевременность предоставления запрашиваемой информ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2:00Z</dcterms:created>
  <dc:creator>Елена</dc:creator>
  <dc:description/>
  <cp:keywords/>
  <dc:language>en-US</dc:language>
  <cp:lastModifiedBy>Елена</cp:lastModifiedBy>
  <cp:lastPrinted>2013-12-11T11:00:00Z</cp:lastPrinted>
  <dcterms:modified xsi:type="dcterms:W3CDTF">2014-03-12T12:42:00Z</dcterms:modified>
  <cp:revision>2</cp:revision>
  <dc:subject/>
  <dc:title/>
</cp:coreProperties>
</file>