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506"/>
        <w:gridCol w:w="589"/>
        <w:gridCol w:w="239"/>
        <w:gridCol w:w="367"/>
        <w:gridCol w:w="667"/>
        <w:gridCol w:w="666"/>
        <w:gridCol w:w="743"/>
        <w:gridCol w:w="589"/>
        <w:gridCol w:w="666"/>
        <w:gridCol w:w="729"/>
        <w:gridCol w:w="603"/>
        <w:gridCol w:w="666"/>
        <w:gridCol w:w="666"/>
        <w:gridCol w:w="666"/>
        <w:gridCol w:w="666"/>
        <w:gridCol w:w="666"/>
        <w:gridCol w:w="666"/>
      </w:tblGrid>
      <w:tr>
        <w:trPr>
          <w:trHeight w:val="27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-351155</wp:posOffset>
                      </wp:positionV>
                      <wp:extent cx="6604635" cy="370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4635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Ведомость распределения стимулирующего фонда О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0.05pt;height:29.2pt;mso-wrap-distance-left:9.05pt;mso-wrap-distance-right:9.05pt;mso-wrap-distance-top:0pt;mso-wrap-distance-bottom:0pt;margin-top:-27.65pt;mso-position-vertical-relative:text;margin-left:88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Ведомость распределения стимулирующего фонда О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 (максимум)</w:t>
            </w:r>
          </w:p>
        </w:tc>
        <w:tc>
          <w:tcPr>
            <w:tcW w:w="9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ей</w:t>
            </w:r>
          </w:p>
        </w:tc>
      </w:tr>
      <w:tr>
        <w:trPr>
          <w:trHeight w:val="97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о школьной документацией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евники учащихся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замечаний по работе с дневниками учащихся (ежемесячно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журналы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замечаний по ведению классных журналов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й дневник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е заполнение электронного журнал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лассной страничк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общешкольном уровн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тодической темы и плана ее разработк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опыта на сайтах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убликаци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ессиональных конкурсах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семинаров, конференций, педсоветов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кспериментальной работ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чество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внеурочной деятельности по предмету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внеурочное мероприятие по предм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приняли участие в конкурсах, соревнова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форма участ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тали призерами и победителями конкурсов и соревнований (баллы за каждого учащего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форма участ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количества и % участия обучающихся в подготовке творческих работ (проектов, исследований) по отношению к предыдущему период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творческих работ в конкурсах различ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современных образовательных технологий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использование на уроках ИКТ и других образовательных технологи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по использованию ИКТ и других образовательных  технологи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ебинарах, дистанционных курсах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достижения учащихся за отчетный период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униципального и областного мониторинга выше средних показателей по району и област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участия обучающихся в предметных олимпиадах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жительная динам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а и % участия обучающихся в предметных олимпиадах по отношению к предыдущему период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ио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рос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функций классного руководителя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й, походов, встреч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по осуществлению функций классного руководителя (на заседаниях МО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едпрофильной подготовк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выполнение особо важных и срочных работ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воевременность предоставления запрашиваемой информаци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миссии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комисс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</w:t>
      </w:r>
    </w:p>
    <w:p>
      <w:pPr>
        <w:pStyle w:val="Normal"/>
        <w:spacing w:before="0" w:after="200"/>
        <w:ind w:left="9204" w:firstLine="708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</w:rPr>
        <w:t>дата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04:00Z</dcterms:created>
  <dc:creator>Елена</dc:creator>
  <dc:description/>
  <cp:keywords/>
  <dc:language>en-US</dc:language>
  <cp:lastModifiedBy>Елена</cp:lastModifiedBy>
  <cp:lastPrinted>2013-12-11T11:00:00Z</cp:lastPrinted>
  <dcterms:modified xsi:type="dcterms:W3CDTF">2014-04-02T06:23:00Z</dcterms:modified>
  <cp:revision>10</cp:revision>
  <dc:subject/>
  <dc:title/>
</cp:coreProperties>
</file>