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Война 1812 года в поэзии А.С. Пушкин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одины и веры жить нельзя, как нельзя жить без сердца. Любовь к отечеству – естественное для человека и потому прекрасное чувство. Тех, кто любит свой народ, свою страну называют патри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шкин был настоящий патриот, потому что он не говорил впустую о своей любви к родине, а очень много сделал для своего народа. Каждому человеку дано его время, а значит, его Родина в истории, в цепи времён. И Пушкин послушно следует совету своего Пимена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писывай, не мудрствуя лукаво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ё то, чему свидетель в жизни будешь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йну и мир, управу государей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годников святые чудес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орочества и знаменья небес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ечественная война России с Францией 1812 года прошла сквозь всю жизнь поэта. Уже в первые дни Лицея, куда поступил Пушкин в 1811 году, до Царского села докатилась весть о речи Наполеона, произнесённой им в августе того года на торжественном приёме дипломатического корпуса в Тюильрийском дворце. В присутствии русского посла Куракина он обвинял Александра I в военных приготовлениях против Франции, угрожал. Это было не официальное объявление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ые лицеисты собирались в газетной комнате и жадно читали свежие газеты и журналы той поры: «Вестник Европы», «Северная почта», «Друг юношества», иностранные журн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июня 1812 года армия Наполеона перешла Неман, вторглись в пределы России и двинулись на Москву. ( Силы сторон к началу войны: французов – около 610000 человек,  русских – около 240000 челове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е нужно было Наполеону в России? Зачем он шёл сюда, ведя за собой всю покорённую Европу? Незадолго до этого похода Наполеон изрёк: «Через 5 лет я буду господином мира. Останется одна Россия, но я раздавлю её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армия Наполеона состояла из солдат и офицеров Франции, Швейцарии, Голландии… - всего «двенадцать языков» или «Двенадцать народов», как тогда говорили. Европы Наполеону мало, он грозил уже о мировой импе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тревожено следил из своих мирных полей русский народ за вторжением французской армии, устремлённой к победе в сиянии европейской славы. И лицей, как капля в русском море, переживал этот трагический момент вместе со всем нар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надцатилетним мальчиком Пушкин наблюдал, как через Царское Село проходили войска на запад для отпора врагу. Лицеисты, ещё подростки, почувствовали себя гражданами России, патриотами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ы помните: текла за ратью ра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 старшими мы братьями прощалис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 сень наук с досадой возвращалис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видуя тому, кто умира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Шёл мимо нас…и племена сразились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сь обняла кичливого врага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заревом Московским озарилас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щё полкам готовые снег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яцы июль, август, сентябрь, октябрь, ноябрь были перегружены событиями огромного, мирового,  значения. Армия Наполеона двигалась на Москву, Русская армия отступала. 7 августа был сдан Смоленск. 26 августа грянуло Бородино. Сражение длилось 12 часов с большим ожесточением с обеих сторон. На другой день Русские отступили, Французам была открыта дорога на Моск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исты плакали, когда узнали, что русские войска оставили охваченную пожарами Москву. Откуда им было знать, что  Кутузов действовал более хитростью и манёврами, не вступая в бой, когда можно было уничтожить врага, не жертвуя кровью солд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моральный настрой русской армии, героизм солдат, искусство командиров привели к успеху. Наполеон вынужден был признать: «Из всех моих сражений – самое ужасное то, которое дал я под Москвою. Французы показали себя достойными одержать победу, а русские стяжали право остаться непобедимы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октября лицеисты почитали в газетах, что пушечный салют с Петропавловской крепости возвестил «Совершенную победу, одержанную генералом – фельдмаршалом Голенищевым – Кутузовым над французскими войсками, и освобождение первопрестольного града Москвы от врагов наших. Лицеисты ликовали, и гордый сознанием величия родины – победительницы, Пушкин написа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трашись, о рать иноплемённых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оссии двинулись сын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сстал и стар и млад, летят на дерзновенны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ердца их мщеньем зажжены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стрепещи, тиран! Уж близок час паденья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в каждом ратнике узришь богатыря…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ать врага с Русской земли двинулись партизанские отряды Фигнера, Сеславина, певца – героя Дениса Давыдова. Давыдов участвует во всех знаменитых сражениях своего времени, проявляя храбрость и блестящий военный талант. Особенный героизм он проявил в Отечественной  войне 1812 года, когда во главе крупных партизанских отрядов совершал дерзкие рейды по тылам Наполеоновской армии и одержал ряд блистательных побед. Молва об его подвигах шла по все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бя мы зрели под мечам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спокойным дерзостным чело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егда меж первыми рядам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сё там, где битвы падал гром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победным съединяясь крико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вой голос нашу славу пел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1812 года закончилась освободительная война народов России. Приказ фельдмаршала Кутузова гласил: «Храбрые и победоносные войска! Наконец вы на границах империи. Каждый из вас – спаситель отечества. Россия приветствует вас этим именем. Не было примера столь блистательных побед: два месяца сряду ваши руки каждодневно карали преступников… Не останавливаясь среди героических подвигов, мы идём теперь далее. Перейдём границы и потщимся довершить поражение неприятеля на собственных краях его…»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гда народной веры глас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ззвал к святой твоей седине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«Иди, спасай» Ты встал - и спас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же в апреле 14 года пушечный салют Петропавловской крепости оповестил Петербург: Париж взят! Война окончена! Мир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я голос своего сердца, юный поэт указывает, каким путём должны идти народы в эту эпох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Париже росс! – где факел мщенья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никни, Галлия, главой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что я вижу? Росс с улыбкой примиренья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Грядёт с оливою злато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щё военный гром грохочет в отдалень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осква в унынии, как степь в полнощной мгл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он несёт врагу не гибель, но спасень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благотворный мир земле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! – возглашает Пушкин – лицеист. Мир земле! Этот мальчик знает дивное, великое слово </w:t>
      </w:r>
      <w:r>
        <w:rPr>
          <w:i/>
          <w:sz w:val="28"/>
          <w:szCs w:val="28"/>
        </w:rPr>
        <w:t>мир</w:t>
      </w:r>
      <w:r>
        <w:rPr>
          <w:sz w:val="28"/>
          <w:szCs w:val="28"/>
        </w:rPr>
        <w:t xml:space="preserve">, которое по-русски означает и </w:t>
      </w:r>
      <w:r>
        <w:rPr>
          <w:i/>
          <w:sz w:val="28"/>
          <w:szCs w:val="28"/>
        </w:rPr>
        <w:t>покой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тишину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вселенную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свет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соглас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бщество</w:t>
      </w:r>
      <w:r>
        <w:rPr>
          <w:sz w:val="28"/>
          <w:szCs w:val="28"/>
        </w:rPr>
        <w:t>. Мир вообще, всюду. Где люди – там должен быть м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гучим поэтическим прозрением своим Пушкин поднял, вынес это вещее слово жизни из древних глубин чудесного нашего языка во всём его значении – из русской природы, из русской деревни, из русской стихии, от русского народа. Казалось бы – враг побеждён, повержен, надо торжествовать, требовать окончательной его сдачи, а если нет уничтожить его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! Провозглашает четырнадцатилетний П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нно тогда, в то «наполеоновское» время, явила Россия свою великую миссию освобождения от единовластной тирании, сначала освободила свою землю, а потом народы мира. В юном Пушкине говорил властным языком общечеловеческой справедливости сам народ-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йна окончена. Чудесное время. Пушкин вспоминает о той поре в повести «Метель»: «Между тем война со славою была кончена, полки наши возвращались из-за границы. Народ бежал им навстречу, музыка играла. Офицеры, ушедшие в поход почти отроками,  возвращались, возмужав на бранном воздухе, обвешанные крестами. Солдаты весело разговаривали между собою, вмешивая поминутно в речь немецкие и французские слова. Время незабвенное! Время славы и восторга! Как сильно билось  русское сердце при слове Отечество. Как сладки были слезы свидани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 русского народа одна история, одно Отечество и одно будуще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и слова Патриарха Московского и Всея Руси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кликаются с высказыванием Пушкина в послании к Чаадаеву в далеком 1836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янусь честью, что ни за что на с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хотел бы переменить Отечество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ть другую историю, кроме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х предков, такой, какой нам Бог ее дал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2:00Z</dcterms:created>
  <dc:creator>Евгений</dc:creator>
  <dc:description/>
  <cp:keywords/>
  <dc:language>en-US</dc:language>
  <cp:lastModifiedBy>Ленка</cp:lastModifiedBy>
  <cp:lastPrinted>2012-11-27T15:55:00Z</cp:lastPrinted>
  <dcterms:modified xsi:type="dcterms:W3CDTF">2012-12-06T10:48:00Z</dcterms:modified>
  <cp:revision>18</cp:revision>
  <dc:subject/>
  <dc:title>Без родины и веры жить нельзя, как нельзя жить без сердца</dc:title>
</cp:coreProperties>
</file>