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айта, состав рабочей группы -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ординация работ по разработке и развитию сайта возлагается на заместителя руководителя, отвечающего за вопросы информатизации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 и поддержки сайта осуществляется за счет финансовых средств образовательного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ями создания сайта образовательного учреждения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беспечение открытости информационного пространства образовательного учреждения;</w:t>
        <w:br/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общественности о программе развития образовательного учреждения, поступлении и расходовании материальных и финансовых средств, а также о результатах уставной деятельности.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государствен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целостного позитивного имиджа образовательного учреждения;</w:t>
        <w:br/>
        <w:t>- совершенствование информированности граждан о качестве образовательных услуг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бмена педагогически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ворческой активности педагогов 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держание сай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сайте </w:t>
      </w:r>
      <w:r>
        <w:rPr>
          <w:rFonts w:cs="Times New Roman" w:ascii="Times New Roman" w:hAnsi="Times New Roman"/>
          <w:b/>
          <w:sz w:val="28"/>
          <w:szCs w:val="28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лное наименование школы в соответствии с Уставом,   ее реквизи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 учредителе (учредителях) школы;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месте нахождения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, графике работ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связи со школой (телефоны,  факс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, адрес сайта);  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структуре и об органах управления школ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об органах управления школой, в том числ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ых подразделений (органов управлен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руководителей структурных подраздел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структурных подраздел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в сети "Интернет" структурных подразделений (при наличи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 уровне образования;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формах обучения;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нормативном сроке обу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 истории школы (в т.ч. о дате создания, дате государственной регистрации школы), традициях, достижениях;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языках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 руководителе </w:t>
      </w:r>
      <w:r>
        <w:rPr>
          <w:rFonts w:cs="Times New Roman" w:ascii="Times New Roman" w:hAnsi="Times New Roman"/>
          <w:bCs/>
          <w:sz w:val="28"/>
          <w:szCs w:val="28"/>
        </w:rPr>
        <w:t>школы, его заместителях, в т.ч. об их контактн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персональном составе педагогических работников с указанием занимаемой должности, преподаваемой дисциплины,  уровня образования,  квалификации, наличия  ученой степени, ученого звания и опыта работы (общий стаж работы; стаж работы по специальности),  данные о повышении квалификации и (или) профессиональной переподготовке (при наличии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материально-техническом обеспечении школы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одовой план рабо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сведения, размещаемые (публикуемые) по решению образовательной организации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 (копии, фотокопии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в школ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лицензия на осуществление образовательной деятельности (с прилож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(с приложениями), в т.ч. информация  о сроке действия государственной аккредитации образовательной програм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твержденный в установленном порядке план финансово-хозяйственной деятельности или бюджетная смет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развития школы;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окальные нормативные акт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авила приема обучающихся (воспитанников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занятий обучающихс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основания перевода, отчисления и восстановления обучающихс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е) положение об органах управления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) порядок оказания платных образовательных услуг, включая образец договора об оказании платных образовательных услуг, документа об утверждении стоимости обучения по каждой образовательной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)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правила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й)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,  образовательные стандарты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по реализуемым образовательным программам за счет бюджетных ассигнований федерального бюджета, областного, муниципального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разовательной деятельности, финансовое обеспечение которой осуществляется за счет бюджетных ассигнований областного (муниципального)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лан воспитательной работы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ние реализуемых основных и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еречень и содержание рабочих программ учебных курсов,  предметов, дисциплин (моду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довые календарные учебные граф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исание зан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информация о государственной (итоговой)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сть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е и расходование финансовых и материальных средств по итогам финансового года (с размещением отчета о финансово-хозяйственной деятельности образовательн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тчет о результатах само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трудоустройстве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тчет о деятельности школы за год, включающий в себя сведения об основных результатах деятельности школы;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деятельности школы в объеме сведений, представляемых в уполномоченный орган или его территориальный орган в соответствии с приказом Министерства финансов Российской Федерации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оступающих в МБОУ «Кобраловская ООШ»: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в школ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обходимых для зачисления документов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курсы, дни открытых дверей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акантных мест для приема (перевода)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и условия предоставления обучающимся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ация о зачислении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2. В ка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>на сайте школы может быть размещена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Новости, объя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Внеурочная и досуговая деятельность:</w:t>
      </w:r>
    </w:p>
    <w:p>
      <w:pPr>
        <w:pStyle w:val="Normal"/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школы в проектах;</w:t>
      </w:r>
    </w:p>
    <w:p>
      <w:pPr>
        <w:pStyle w:val="Normal"/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полнительные занятия, кружки, секции;</w:t>
      </w:r>
    </w:p>
    <w:p>
      <w:pPr>
        <w:pStyle w:val="Normal"/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зей школы;</w:t>
      </w:r>
    </w:p>
    <w:p>
      <w:pPr>
        <w:pStyle w:val="Normal"/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3. Педагогическая мастерска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тодические разработки педаго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ебн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матические обзоры образовательны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4. Инновации, проекты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5. Творчество обучающихся: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учно-исследовательские и реферативные работы;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ворческие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6. Фотогаллере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2.7. Школьная газе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8. Информация о выпускник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2.9. Гостевая кни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10. Фор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11. Другая информация об уставной деятельност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 Регламент представления информации на Сай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Требования, предъявляемые к информации, размещаемой на Сайтах, должны соответствовать требованиям к официальной информации, публикуемых в средствах массовой информации в соответствии с действующим законодательством РФ: запрещается размещение заведомо ложной информации, использование ненормативной лексики, размещение ресурсов, содержащих информацию, разжигающую религиозную или межнациональную рознь, призывающую к насилию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Информационные ресурсы Сайтов формируются как отражение различных аспектов и деятельности всех сторон жизни МБОУ «Кобраловская ООШ», педагогических и иных работников,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Права на все информационные материалы, размещенные на Сайтах, принадлежат МБОУ «Кобраловская ООШ» и (или) авторам материалов при условии, что иное не регламентировано действующи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Информационные ресурсы Сайтов являются открытыми и общедоступными, если статус отдельных ресурсов не определен специальными решениями директора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Размещение рекламно-коммерческой информации сторонних организаций допускается только по согласованию с директором МБОУ «Кобраловская ООШ». Условия размещения такой информации регламентируются специальными договорами в соответствующи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Дополнительные информационные ресурсы, формируемые по инициативе подразделений или творческих педагогов, учащихся могут быть размещены на подсайтах МБОУ «Кобраловская ООШ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  Организация работ по информационному наполнению, функционированию и развитию Сай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змещение и обновление информации на официальном сайте школы осуществляется в соответствии с порядком размещения на официальном сайте образовательной организации в сети Интернет и обновления информации об образовательной организации, в том числе ее содержание и форма ее предоставления, установленны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формац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новление новостной информации на официальном сайте осуществляется не реже 1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нформация, указанная в пункте 3.1 настоящего Положения, подлежит размещению МБОУ «Кобраловская ООШ» на своем официальном сайте в сети Интернет и обновлению в течение десяти рабочих  дней со дня их создания, получения или внесения в них соответствующ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Информационное наполнение Сайтов осуществляется объединенными усилиями администрации, педагогическими и иными работниками, а также учащимися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Приказом по МБОУ «Кобраловская ООШ» назначаются ответственные по направлениям работы (далее – Ответственные), отвечающие за информационное наполнение Сай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Обеспечение размещения информации и программно-технической поддержки Сайтов возлагается на ответственного за информатизацию, назначенного приказом по МБОУ «Кобраловская О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Ответственный за информатизацию обеспечивает качественное выполнение всех видов работ, непосредственно связанных с функционированием Сайтов: разработку и изменение дизайна и структуры, размещение новой, архивирование и удаление устаревшей информации, публикацию информации из баз данных, разработку новых веб-страниц и подсайтов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Ответственный за информатизацию осуществляет сбор информации у Ответственных за направления работы МБОУ «Кобраловская ООШ», а также консультирование Ответственных и других работников МБОУ «Кобраловская ООШ», заинтересованных в размещении информации на Сайтах, по реализации технических решений и текущим проблемам, связанным с информационным наполнением соответствующих разделов (подразделов, подсайтов) по направлениям работы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Непосредственное выполнение работ по размещению информации на Сайтах, обеспечению ее целостности и доступности, реализации правил разграничения доступа возлагается на администратора Сайтов (далее – Администратор), который назначается приказом директора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Информация, готовая для размещения на Сайтах, предоставляется Ответственными в электронном виде Администратору, который оперативно обеспечивает ее размещение в соответствующем разделе (подразделе, подсайте). Форматы подаваемой для размещения электронной информации определяет Администра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3.В порядке исключения по предварительной договоренности с Администратором текстовая информация может быть предоставлена на бумажном носителе, графическая – в виде фотографий, схем, чертежей (если данная информация небольшая по объему). В этом случае перевод в электронный вид осуществляет ответственный за информатиз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4.Редактором Сайтов является Администра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5.При наличии необходимых условий, размещение и обновление информации на Сайтах может осуществляться Ответственными со своих рабочих мест. Возможность доступа для самостоятельного размещения материалов Ответственными предоставляются Администратором Сайта. Наличие или отсутствие необходимых условий для размещения и обновления информации на Сайте Ответственными определяет директор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6.Ответственные направляют материалы на редактирование Администрат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7.Администратор имеет право вносить редакционные изменения в информационное содержание разделов (подразделов, подсайтов) Сайтов по согласованию с Ответственными и (или) директором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8.Администрация, педагогические и иные работники, а также учащиеся и их родители могут вносить предложения по развитию структуры, функциональности и информационного наполнения Сайта по соответствующим разделам (подразделам, подсайтам), оформленные в виде служебной записки, на имя Администратора или директора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9.Текущие изменения структуры Сайтов осуществляет Администратор по согласованию с директором МБОУ «Кобраловская ООШ». Изменения концептуального характера согласовываются с директором МБОУ «Кобралов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Ответственным за программно-техническую поддержку Сайтов возлагается на администратора сети МБОУ «Кобраловская ООШ», назначаемого приказом директора МБОУ «Кобраловская О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образования и науки Российской Федер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федерального портала «Российское образование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нформационной системы «Единое окно доступа к образовательным ресурсам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единой коллекция цифровых образовательных ресурсов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федерального центра информационно-образовательных ресурсов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 К размещению на официальном сайте школы запрещены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  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   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Ответственность за достоверность информации и своевременность ее размещения на Сайтах несут директор МБОУ «Кобраловская ООШ», Администратор и Ответстве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тветственность за текущее сопровождение Сайта несет Администратор, который обеспечивает своевременность размещения предоставляемой информации на Сайтах; сбор информации и консультирование Ответственных за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Ответственность за реализацию программно-технических решений несет администратор сети МБОУ «Кобраловская О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Ответственность за своевременность и качество выполнения корректорской и редакторской правки размещаемых на Сайтах материалов несет Администр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тветственность за своевременный сбор и передачу информации Администратору по направлениям работы МБОУ «Кобраловская ООШ» несут Ответств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      Контро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Общий контроль за исполнением обязанностей Ответственными, Администратором сайтов и Администратором сети МБОУ «Кобраловская ООШ» возлагается на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Общая координация работ по развитию Сайтов и контроль за исполнением обязанностей лицами, участвующими в информационном наполнении, актуализации и программно-техническом сопровождении Сайтов, возлагается на Администратора Сай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  <w:lang w:val="en-US"/>
    </w:rPr>
  </w:style>
  <w:style w:type="character" w:styleId="Num0">
    <w:name w:val="num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6:00Z</dcterms:created>
  <dc:creator>Ленка</dc:creator>
  <dc:description/>
  <cp:keywords/>
  <dc:language>en-US</dc:language>
  <cp:lastModifiedBy>Елена</cp:lastModifiedBy>
  <cp:lastPrinted>2015-09-30T17:15:00Z</cp:lastPrinted>
  <dcterms:modified xsi:type="dcterms:W3CDTF">2015-10-01T04:46:00Z</dcterms:modified>
  <cp:revision>2</cp:revision>
  <dc:subject/>
  <dc:title/>
</cp:coreProperties>
</file>