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262626"/>
          <w:sz w:val="32"/>
          <w:szCs w:val="32"/>
        </w:rPr>
      </w:pPr>
      <w:r>
        <w:rPr>
          <w:rFonts w:cs="Times New Roman"/>
          <w:b/>
          <w:color w:val="131313"/>
          <w:sz w:val="32"/>
          <w:szCs w:val="32"/>
        </w:rPr>
        <w:t xml:space="preserve">Сценарий утренника, посвященного празднику 8 Марта в начальной школе, проведенного учителем Михайловой Оксаной Александровной 4.03.2016г. 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262626"/>
          <w:sz w:val="32"/>
          <w:szCs w:val="32"/>
        </w:rPr>
      </w:pPr>
      <w:r>
        <w:rPr>
          <w:rFonts w:cs="Times New Roman"/>
          <w:b/>
          <w:color w:val="262626"/>
          <w:sz w:val="32"/>
          <w:szCs w:val="32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Класс празднично убран. К празднику вывешены рисунки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Ведущий: 8 Марта - отмечает наша планета женский день, этот праздник международный его празднуют во всех странах мира вот уже много лет. Мы привыкли к нему, как к первому весеннему празднику, ведь мы отмечаем его вместе с приходом весны. Этот праздник самый добрый и веселый. Мы любим его за приятные хлопоты, за улыбки наших мам, за радостные лица бабушек, за восхищенные глаза наших одноклассниц, подруг. И значит этот праздник - праздник всех женщин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Приветствие ребят 3  класса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агает по планете красавица-весна,</w:t>
      </w:r>
    </w:p>
    <w:p>
      <w:pPr>
        <w:pStyle w:val="TextBody"/>
        <w:widowControl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цвет и пробуждение земле несет она.</w:t>
      </w:r>
    </w:p>
    <w:p>
      <w:pPr>
        <w:pStyle w:val="TextBody"/>
        <w:widowControl/>
        <w:spacing w:before="0" w:after="0"/>
        <w:ind w:firstLine="450"/>
        <w:jc w:val="both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сною расцветают и ландыш, и сирень.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И расцветают женщины в весенний женский день!</w:t>
      </w:r>
    </w:p>
    <w:p>
      <w:pPr>
        <w:pStyle w:val="TextBody"/>
        <w:widowControl/>
        <w:spacing w:before="0" w:after="0"/>
        <w:ind w:firstLine="4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ind w:firstLine="450"/>
        <w:jc w:val="both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ы в день 8 Марта весну-красну встречаем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И с праздником весенним всех женщин поздравляем!</w:t>
      </w:r>
    </w:p>
    <w:p>
      <w:pPr>
        <w:pStyle w:val="TextBody"/>
        <w:widowControl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амых лучших и красивых, самых добрых наших мам,</w:t>
      </w:r>
    </w:p>
    <w:p>
      <w:pPr>
        <w:pStyle w:val="TextBody"/>
        <w:widowControl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ших бабушек любимых, что читают сказки нам,</w:t>
      </w:r>
    </w:p>
    <w:p>
      <w:pPr>
        <w:pStyle w:val="TextBody"/>
        <w:widowControl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амых умных и хороших школьных всех учителей,</w:t>
      </w:r>
    </w:p>
    <w:p>
      <w:pPr>
        <w:pStyle w:val="TextBody"/>
        <w:widowControl/>
        <w:spacing w:before="0" w:after="0"/>
        <w:ind w:firstLine="4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девчонок наших славных, что всех краше и милей.</w:t>
      </w:r>
    </w:p>
    <w:p>
      <w:pPr>
        <w:pStyle w:val="TextBody"/>
        <w:widowControl/>
        <w:spacing w:before="0" w:after="0"/>
        <w:ind w:firstLine="450"/>
        <w:jc w:val="both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1 ученик: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8 Марта – день торжественный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День радости и красоты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На всей Земле он дарит женщинам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Свои улыбки и цветы.</w:t>
      </w:r>
    </w:p>
    <w:p>
      <w:pPr>
        <w:pStyle w:val="TextBody"/>
        <w:widowControl/>
        <w:spacing w:before="0" w:after="0"/>
        <w:rPr>
          <w:rFonts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/>
          <w:color w:val="262626"/>
          <w:sz w:val="28"/>
          <w:szCs w:val="28"/>
        </w:rPr>
        <w:t xml:space="preserve"> 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2 ученик: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Запахло мартом и весною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Но крепко держится зима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Число восьмое не простое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Приходит праздник к нам в дома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3 ученик: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И хотя стоят морозы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И сугробы под окном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Но пушистые мимозы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Продают уже кругом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4 ученик: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В самый добрый день на свете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В самый, самый светлый час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Ваши внуки, ваши дети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Мы хотим поздравить, Вас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5 ученик: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Самых любимых, родных поздравляем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С праздником женским, с радостным днем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Здоровья и счастья мы всем, вам желаем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В этот прекрасный. солнечный день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6 ученик: Мама. Это самое дорогое и любимое, что есть в жизни каждого человека. Самый близкий и родной человек. Мама подарила нам жизнь и любит нас не за какие-то заслуги, а просто за то, что мы у нее есть. Мамы любят нас успешными и проблемными, счастливыми и несчастными, и мы всегда можем прийти к ним за помощью, советом, поддержкой, пониманием и сочувствием.</w:t>
        <w:br/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7 ученик Не найти таких слов, чтобы выразить всю нашу любовь, уважение, благодарность за все то, что мамы для нас сделали и продолжают делать. Да и что значат эти слова! Хочется сделать так, чтобы наши дорогие мамочки были всегда здоровы и счастливы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8 ученик Сколько разных событий было в нашей жизни: первая болезнь, первая драка, первая елка и первая встреча с дедом Морозом, первый раз в первый класс… а рядом всегда они - самые близкие, преданные и любимые, мудрые и чуткие - наши мамы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9 ученик Вы, конечно, не помните самую первую встречу с мамой. Как она обрадовалась, когда увидела вас! Как счастливо светились ее глаза! На вашей ручке был привязан номерок из клеенки, на нем были написаны - фамилия, вес, число, год и время вашего рождения. Тогда ваша мамочка первый раз взглянула на своего малыша и поняла, что ее ребенок самый лучший, самый красивый и самый любимый! Мамы будут любить вас столько, сколько будут жить на свете – помните об этом всегда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b/>
          <w:bCs/>
          <w:color w:val="262626"/>
          <w:sz w:val="28"/>
          <w:szCs w:val="28"/>
        </w:rPr>
        <w:t>Ученица 3 класса читает стихотворение , одновременно показ презентации: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Маме на праздник дарю я цветы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Алые розы – символ любви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Она улыбнется, обнимет меня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Погладит и скажет: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-Дочурка моя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Свет ее глаз излучает тепло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С мамой уютно и хорошо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Мама нежна и очень добра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Лучше всех в мире мама моя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Моя мама добрая самая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Потому что прощает она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Все проделки мои и шалости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И целует меня, любя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Моя мама – красивая самая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Потому что улыбка ее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Нас с братишкой и греет, и радует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Любит мама нас горячо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eastAsia="Times New Roman" w:cs="Times New Roman"/>
          <w:b/>
          <w:bCs/>
          <w:color w:val="262626"/>
          <w:sz w:val="28"/>
          <w:szCs w:val="28"/>
        </w:rPr>
        <w:t xml:space="preserve"> </w:t>
      </w:r>
      <w:r>
        <w:rPr>
          <w:rFonts w:cs="Times New Roman"/>
          <w:b/>
          <w:bCs/>
          <w:color w:val="262626"/>
          <w:sz w:val="28"/>
          <w:szCs w:val="28"/>
        </w:rPr>
        <w:t>Разыгрывается сценка: «Что за дети нынче, право?»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мальчик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Да за маму мне обидно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От проблем житья не видно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девочка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Да… от нас проблем не мало…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Не простая должность – мама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Как бы было легче ей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Без таких, как мы, детей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девочка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Фу! Какая ерунда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Скучно будет ей тогда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Да и в старости компот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Кто в стакане принесёт?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Вот представь себе теперь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Маму вовсе без детей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мальчик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Дома – тихо… чистота… Красота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девочка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И пустота! Дом – уютный, но пустой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Без детей он не живой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мальчик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Но зато, скажу я прямо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Славно отдыхает мама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Не придётся ей опять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Все уроки проверять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За детей решать задачки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Сочинение писать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За различные проделки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То ругать, то наказать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Кухня, ужин, постирушки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Снова собирать игрушки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Не жалея нервных клеток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Загонять в постели деток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девочка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И услышать, засыпая,…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Ты красивая такая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Честно-честно говорю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Мам, - я так тебя люблю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мальчик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Да… гм-гм… звучит красиво…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А какая перспектива? –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Только вырастил детей…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Выдал замуж поскорей…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Отдохнуть теперь хотите?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Вот вам внуки!... Получите!..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девочка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Ну и что?... Опять играйся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На бабулю откликайся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Сели, встали, побежали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Вновь игрушки все собрали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Тренировка у плиты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Воз домашней суеты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мальчик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Да зачем им жизнь такая?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девочка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Аэробика сплошная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Торопись, чтоб всё успеть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Даже некогда стареть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мальчик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Нет! Я, всё же, сомневаюсь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Сколько нервов и забот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Я всё больше убеждаюсь: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Дети- хлопотный народ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Надо долго их растить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И воспитывать, учить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По ночам не досыпать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День и ночь переживать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Заболели – полечить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Провинились – отлупить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И в учёбе помогать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И кормить, и наряжать…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девочка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Дети хлопотный народ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Но зато для мамы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Всех важней – скажу я прямо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Мама – в детях продолженье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Ей почет и уваженье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И…ОГРОМНАЯ ЛЮБОВЬ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мальчик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И забота вновь, и вновь…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девочка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Так, мой друг, спокойствие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Заботы - в удовольствие 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Пока деток воспитаешь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Ни на миг не заскучаешь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мальчик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Да – а – а, добился я ответа –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Смысл жизни видно в этом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девочка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Смысл жизни видно в том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Чтоб детишек полный дом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Каждой маме по ребёнку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Все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Ну, а лучше сразу два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Чтоб у мамочки от скуки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Не болела голова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b/>
          <w:b/>
          <w:bCs/>
          <w:color w:val="262626"/>
          <w:sz w:val="28"/>
          <w:szCs w:val="28"/>
        </w:rPr>
      </w:pPr>
      <w:r>
        <w:rPr>
          <w:rFonts w:cs="Times New Roman"/>
          <w:b/>
          <w:bCs/>
          <w:color w:val="262626"/>
          <w:sz w:val="28"/>
          <w:szCs w:val="28"/>
        </w:rPr>
        <w:t>Любимых мамочек  хотят поздравить ребята 2 класса. Они дарят мамам песня</w:t>
      </w:r>
    </w:p>
    <w:p>
      <w:pPr>
        <w:pStyle w:val="TextBody"/>
        <w:widowControl/>
        <w:spacing w:before="0" w:after="0"/>
        <w:rPr>
          <w:rFonts w:cs="Times New Roman"/>
          <w:b/>
          <w:b/>
          <w:bCs/>
          <w:color w:val="262626"/>
          <w:sz w:val="28"/>
          <w:szCs w:val="28"/>
        </w:rPr>
      </w:pPr>
      <w:r>
        <w:rPr>
          <w:rFonts w:cs="Times New Roman"/>
          <w:b/>
          <w:bCs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b/>
          <w:bCs/>
          <w:color w:val="262626"/>
          <w:sz w:val="28"/>
          <w:szCs w:val="28"/>
        </w:rPr>
        <w:t>Женский праздник 8 марта еще и бабушкин праздник. Презентация о бабушках. Дорогие бабушки, вас поздравляют ученики 4 класса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1 ученик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Мы с моею бабушкой – старые друзья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До чего хорошая бабушка моя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Сказок знает столько, что не перечесть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И всегда в запасе новенькое есть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2 ученик: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А вот руки бабушки – это просто клад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Быть без дела бабушке руки не велят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Золотые, ловкие, как люблю я их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Нет, других, наверное, не найти таких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3 ученик: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Мы очень любим бабушку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Мы очень дружим с ней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С хорошей, доброй бабушкой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Ребятам веселей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4 ученик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Со мною бабушка моя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И значит, главный в доме я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Шкафы мне можно открывать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Цветы кефиром поливать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Играть подушкою в футбол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И полотенцем чистить пол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Могу я есть руками торт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Нарочно хлопать дверью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А с мамой это не пройдет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Я уже проверил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b/>
          <w:bCs/>
          <w:color w:val="262626"/>
          <w:sz w:val="28"/>
          <w:szCs w:val="28"/>
        </w:rPr>
        <w:t>Диалог  ребят: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-Я знаю бабушку одну,</w:t>
        <w:br/>
        <w:t>Ту, что, гуляя поутру,</w:t>
        <w:br/>
        <w:t>"Сэнкью, плиз, ха уду ю ду!"</w:t>
        <w:br/>
        <w:t>Повторяет на ходу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-Может, бабушка туристка?</w:t>
        <w:br/>
        <w:t>Но почему тогда одна?</w:t>
        <w:br/>
        <w:t>Может, это англичанка</w:t>
        <w:br/>
        <w:t>И в Москве гостит она?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Или, может, эта дама</w:t>
        <w:br/>
        <w:t>Из Лос-Анджелеса прямо?</w:t>
        <w:br/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-Нет и нет - не угадали!</w:t>
        <w:br/>
        <w:t>Дама эта - баба Валя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И живет она во-о-о-н там,</w:t>
        <w:br/>
        <w:t>Гуляет в сквере по утрам,</w:t>
        <w:br/>
        <w:t>По магазинам с сумкой ходит,</w:t>
        <w:br/>
        <w:t>Стирает, варит и печет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Ну, а для тех, кому взгрустнулось,</w:t>
        <w:br/>
        <w:t>Словечко доброе найдет.</w:t>
        <w:br/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-Но почему она тогда</w:t>
        <w:br/>
        <w:t>Твердит английские слова: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"Сэнкью", "ха уду ю ду" и "плиз",</w:t>
        <w:br/>
        <w:t>А еще "гудбай" и "мисс"?</w:t>
        <w:br/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-Просто бабушка она,</w:t>
        <w:br/>
        <w:t>И все внучки - не одна! -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Леся, Инночка и Оля -</w:t>
        <w:br/>
        <w:t>Учатся в английской школе.</w:t>
        <w:br/>
        <w:t>Вместе с ними и бабуля</w:t>
        <w:br/>
        <w:t>Все уроки повторяет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Арифметику и русский</w:t>
        <w:br/>
        <w:t>И английский изучает.</w:t>
        <w:br/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-Очень мало остается</w:t>
        <w:br/>
        <w:t>Ей для отдыха минут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Телевизор редко смотрит -</w:t>
        <w:br/>
        <w:t>Сериалы подождут!</w:t>
        <w:br/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-Времени не тратит даром -</w:t>
        <w:br/>
        <w:t>Нужно ей английский знать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Ведь придется очень скоро</w:t>
        <w:br/>
        <w:t>И французский изучать.</w:t>
        <w:br/>
        <w:t>-Да, непросто быть бабулей</w:t>
        <w:br/>
        <w:t>Образованных детей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Но, конечно, интересней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И намного веселей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b/>
          <w:bCs/>
          <w:color w:val="262626"/>
          <w:sz w:val="28"/>
          <w:szCs w:val="28"/>
        </w:rPr>
        <w:t>8 марта мы поздравляем наших самых красивых , милых девочек. Презентация — демонстрация фото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  <w:shd w:fill="FFFF00" w:val="clear"/>
        </w:rPr>
      </w:pPr>
      <w:r>
        <w:rPr>
          <w:rFonts w:cs="Times New Roman"/>
          <w:color w:val="262626"/>
          <w:sz w:val="28"/>
          <w:szCs w:val="28"/>
          <w:shd w:fill="FFFF00" w:val="clear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b/>
          <w:bCs/>
          <w:color w:val="262626"/>
          <w:sz w:val="28"/>
          <w:szCs w:val="28"/>
        </w:rPr>
        <w:t>Девочек нашей начальной школы хотят поздравить мальчики 1 класса. Они исполнят частушки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bCs/>
          <w:color w:val="404040"/>
          <w:sz w:val="28"/>
          <w:szCs w:val="28"/>
        </w:rPr>
        <w:t>Вас, девчонки дорогие,</w:t>
      </w:r>
      <w:r>
        <w:rPr>
          <w:rFonts w:cs="Times New Roman"/>
          <w:b/>
          <w:bCs/>
          <w:color w:val="262626"/>
          <w:sz w:val="28"/>
          <w:szCs w:val="28"/>
        </w:rPr>
        <w:br/>
      </w:r>
      <w:r>
        <w:rPr>
          <w:rFonts w:cs="Times New Roman"/>
          <w:bCs/>
          <w:color w:val="404040"/>
          <w:sz w:val="28"/>
          <w:szCs w:val="28"/>
        </w:rPr>
        <w:t>Поздравляем с женским днем!</w:t>
      </w:r>
      <w:r>
        <w:rPr>
          <w:rFonts w:cs="Times New Roman"/>
          <w:b/>
          <w:bCs/>
          <w:color w:val="262626"/>
          <w:sz w:val="28"/>
          <w:szCs w:val="28"/>
        </w:rPr>
        <w:br/>
      </w:r>
      <w:r>
        <w:rPr>
          <w:rFonts w:cs="Times New Roman"/>
          <w:bCs/>
          <w:color w:val="404040"/>
          <w:sz w:val="28"/>
          <w:szCs w:val="28"/>
        </w:rPr>
        <w:t>И сейчас мы вам частушки</w:t>
      </w:r>
      <w:r>
        <w:rPr>
          <w:rFonts w:cs="Times New Roman"/>
          <w:b/>
          <w:bCs/>
          <w:color w:val="262626"/>
          <w:sz w:val="28"/>
          <w:szCs w:val="28"/>
        </w:rPr>
        <w:br/>
      </w:r>
      <w:r>
        <w:rPr>
          <w:rFonts w:cs="Times New Roman"/>
          <w:bCs/>
          <w:color w:val="404040"/>
          <w:sz w:val="28"/>
          <w:szCs w:val="28"/>
        </w:rPr>
        <w:t>Очень громко пропоем!</w:t>
      </w:r>
      <w:r>
        <w:rPr>
          <w:rFonts w:cs="Times New Roman"/>
          <w:b/>
          <w:bCs/>
          <w:color w:val="262626"/>
          <w:sz w:val="28"/>
          <w:szCs w:val="28"/>
        </w:rPr>
        <w:t xml:space="preserve"> 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404040"/>
          <w:sz w:val="28"/>
          <w:szCs w:val="28"/>
        </w:rPr>
      </w:pPr>
      <w:r>
        <w:rPr>
          <w:rFonts w:cs="Times New Roman"/>
          <w:b/>
          <w:bCs/>
          <w:color w:val="404040"/>
          <w:sz w:val="28"/>
          <w:szCs w:val="28"/>
        </w:rPr>
        <w:t>В классе девочки у нас -</w:t>
        <w:br/>
        <w:t>Умницы, красавицы!</w:t>
        <w:br/>
        <w:t>И признаться, нам, мальчишкам,</w:t>
        <w:br/>
        <w:t>Это очень нравится!</w:t>
      </w:r>
    </w:p>
    <w:p>
      <w:pPr>
        <w:pStyle w:val="TextBody"/>
        <w:widowControl/>
        <w:spacing w:lineRule="atLeast" w:line="270"/>
        <w:rPr>
          <w:rFonts w:cs="Times New Roman"/>
          <w:color w:val="404040"/>
          <w:sz w:val="28"/>
          <w:szCs w:val="28"/>
        </w:rPr>
      </w:pPr>
      <w:r>
        <w:rPr>
          <w:rFonts w:cs="Times New Roman"/>
          <w:color w:val="404040"/>
          <w:sz w:val="28"/>
          <w:szCs w:val="28"/>
        </w:rPr>
        <w:t>Ой, беда, беда, беда!</w:t>
        <w:br/>
        <w:t>В нашем классе чехарда,</w:t>
        <w:br/>
        <w:t>За подарками мальчишки</w:t>
        <w:br/>
        <w:t>Разбежались кто куда!</w:t>
      </w:r>
    </w:p>
    <w:p>
      <w:pPr>
        <w:pStyle w:val="TextBody"/>
        <w:widowControl/>
        <w:spacing w:lineRule="atLeast" w:line="270"/>
        <w:rPr>
          <w:rFonts w:cs="Times New Roman"/>
          <w:color w:val="404040"/>
          <w:sz w:val="28"/>
          <w:szCs w:val="28"/>
        </w:rPr>
      </w:pPr>
      <w:r>
        <w:rPr>
          <w:rFonts w:cs="Times New Roman"/>
          <w:color w:val="404040"/>
          <w:sz w:val="28"/>
          <w:szCs w:val="28"/>
        </w:rPr>
      </w:r>
    </w:p>
    <w:p>
      <w:pPr>
        <w:pStyle w:val="TextBody"/>
        <w:widowControl/>
        <w:spacing w:lineRule="atLeast" w:line="270"/>
        <w:rPr>
          <w:rFonts w:cs="Times New Roman"/>
          <w:color w:val="404040"/>
          <w:sz w:val="28"/>
          <w:szCs w:val="28"/>
        </w:rPr>
      </w:pPr>
      <w:r>
        <w:rPr>
          <w:rFonts w:cs="Times New Roman"/>
          <w:color w:val="404040"/>
          <w:sz w:val="28"/>
          <w:szCs w:val="28"/>
        </w:rPr>
        <w:t>Вы красивые всегда:</w:t>
        <w:br/>
        <w:t>«Хвостики», косички.</w:t>
        <w:br/>
        <w:t>Мы за них, бывает, дёрнем,</w:t>
        <w:br/>
        <w:t xml:space="preserve">Только по привычке! </w:t>
      </w:r>
    </w:p>
    <w:p>
      <w:pPr>
        <w:pStyle w:val="TextBody"/>
        <w:widowControl/>
        <w:spacing w:lineRule="atLeast" w:line="27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404040"/>
          <w:sz w:val="28"/>
          <w:szCs w:val="28"/>
        </w:rPr>
        <w:t>Вам сегодня обещаем</w:t>
        <w:br/>
        <w:t>Комплименты говорить.</w:t>
        <w:br/>
        <w:t>А немного подрастете,</w:t>
        <w:br/>
        <w:t xml:space="preserve">Будем вам цветы дарить! 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br/>
        <w:t>На уроках мы сидим</w:t>
        <w:br/>
        <w:t>И на девочек глядим:</w:t>
        <w:br/>
        <w:t>И красивы, и умны —</w:t>
        <w:br/>
        <w:t>Лучше просто не найти.</w:t>
        <w:br/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Речка быстрая бежит,</w:t>
        <w:br/>
        <w:t>Чистая до донышка.</w:t>
        <w:br/>
        <w:t>Наших девочек улыбки</w:t>
        <w:br/>
        <w:t>Яркие, как солнышко.</w:t>
        <w:br/>
        <w:br/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Мы частушки вам пропели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Хорошо ли, плохо ли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А сейчас мы вас попросим,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  <w:shd w:fill="FFFF00" w:val="clear"/>
        </w:rPr>
      </w:pPr>
      <w:r>
        <w:rPr>
          <w:rFonts w:cs="Times New Roman"/>
          <w:color w:val="262626"/>
          <w:sz w:val="28"/>
          <w:szCs w:val="28"/>
        </w:rPr>
        <w:t>Чтобы нам похлопали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br/>
      </w:r>
      <w:r>
        <w:rPr>
          <w:rFonts w:cs="Times New Roman"/>
          <w:b/>
          <w:bCs/>
          <w:color w:val="262626"/>
          <w:sz w:val="28"/>
          <w:szCs w:val="28"/>
        </w:rPr>
        <w:t xml:space="preserve"> Ведущий: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Вы так старались сегодня хорошо петь и читать стихи, что доставили мамам, бабушкам и мне большую радость.</w:t>
      </w:r>
    </w:p>
    <w:p>
      <w:pPr>
        <w:pStyle w:val="TextBody"/>
        <w:widowControl/>
        <w:spacing w:before="0" w:after="0"/>
        <w:rPr/>
      </w:pPr>
      <w:r>
        <w:rPr>
          <w:rFonts w:cs="Times New Roman"/>
          <w:color w:val="262626"/>
          <w:sz w:val="28"/>
          <w:szCs w:val="28"/>
        </w:rPr>
        <w:t>Ведущий:</w:t>
        <w:br/>
        <w:t>Дорогие девочки, мамы, бабушки! Я вас всех поздравляю с первым весенним праздником — 8 Марта</w:t>
      </w:r>
      <w:hyperlink r:id="rId2" w:tgtFrame="_blank">
        <w:r>
          <w:rPr>
            <w:rStyle w:val="InternetLink"/>
            <w:rFonts w:cs="Times New Roman"/>
            <w:sz w:val="28"/>
            <w:szCs w:val="28"/>
          </w:rPr>
          <w:t> </w:t>
        </w:r>
      </w:hyperlink>
      <w:r>
        <w:rPr>
          <w:rFonts w:cs="Times New Roman"/>
          <w:color w:val="262626"/>
          <w:sz w:val="28"/>
          <w:szCs w:val="28"/>
        </w:rPr>
        <w:t>, пожелать всем добра, радости, яркого весеннего солнца, успехов во всех ваших начинаниях и исполнения всех желаний. Большое спасибо всем за прекрасный праздник!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Конкурс « Праздничный торт»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Перед участницами кладется четыре разноцветных картона, вырезанных в виде круга, квадрата, овала, цветка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Ведущий. У нас есть четыре торта. Задание -украсить торт по своему вкусу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Для выполнения задания участницам раздают маркеры, цветки-кружочки, ромбики из самоклеящейся бумаги и т.д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Конкурс для мам «Найди ребенка»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Мамам завязывают глаза, с закрытыми глазами они должны найти своего ребенк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eastAsia="Times New Roman" w:cs="Times New Roman"/>
          <w:color w:val="262626"/>
          <w:sz w:val="28"/>
          <w:szCs w:val="28"/>
        </w:rPr>
        <w:t xml:space="preserve"> </w:t>
      </w:r>
      <w:r>
        <w:rPr>
          <w:rFonts w:cs="Times New Roman"/>
          <w:color w:val="262626"/>
          <w:sz w:val="28"/>
          <w:szCs w:val="28"/>
        </w:rPr>
        <w:t>Конкурс для девочек. (Принимают участие все девочки)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Сейчас каждая девочка получит по листку бумаги и фломастеру. Вы должны с закрытыми глазами под мою диктовку нарисовать символа домашнего уюта - красивого кота. Приготовились?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eastAsia="Times New Roman" w:cs="Times New Roman"/>
          <w:color w:val="262626"/>
          <w:sz w:val="28"/>
          <w:szCs w:val="28"/>
        </w:rPr>
        <w:t xml:space="preserve"> </w:t>
      </w:r>
      <w:r>
        <w:rPr>
          <w:rFonts w:cs="Times New Roman"/>
          <w:color w:val="262626"/>
          <w:sz w:val="28"/>
          <w:szCs w:val="28"/>
        </w:rPr>
        <w:t>Конкурс «Чей круг быстрее построится?»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Мамы и ребята образуют несколько кругов. Взявшись за руки, совершают под музыку круговые движения, хлопают в ладоши в такт мелодии. Музыка резко останавливается. Игроки расходятся по свободной площади класса. Музыка включается. Необходимо быстро организовать свой круг.</w:t>
      </w:r>
    </w:p>
    <w:p>
      <w:pPr>
        <w:pStyle w:val="TextBody"/>
        <w:widowControl/>
        <w:spacing w:before="0" w:after="0"/>
        <w:rPr>
          <w:rFonts w:cs="Times New Roman"/>
          <w:color w:val="262626"/>
          <w:sz w:val="28"/>
          <w:szCs w:val="28"/>
        </w:rPr>
      </w:pPr>
      <w:r>
        <w:rPr>
          <w:rFonts w:eastAsia="Times New Roman" w:cs="Times New Roman"/>
          <w:color w:val="262626"/>
          <w:sz w:val="28"/>
          <w:szCs w:val="28"/>
        </w:rPr>
        <w:t xml:space="preserve"> </w:t>
      </w:r>
      <w:r>
        <w:rPr>
          <w:rFonts w:cs="Times New Roman"/>
          <w:color w:val="262626"/>
          <w:sz w:val="28"/>
          <w:szCs w:val="28"/>
        </w:rPr>
        <w:t>Конкурс «Завяжи косынку или бантик»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Выходят 4 мальчика и 4 девочки. Девочки садятся на стулья, а мальчики за ними. Мальчикам даются косынки, которыми они должны завязать голову девочек. Кто быстрее справится с заданием, тот и считается победителем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Праздник закончен.</w:t>
      </w:r>
    </w:p>
    <w:p>
      <w:pPr>
        <w:pStyle w:val="TextBody"/>
        <w:widowControl/>
        <w:spacing w:before="0" w:after="0"/>
        <w:jc w:val="both"/>
        <w:rPr>
          <w:rFonts w:eastAsia="Times New Roman" w:cs="Times New Roman"/>
          <w:color w:val="262626"/>
          <w:sz w:val="20"/>
        </w:rPr>
      </w:pPr>
      <w:r>
        <w:rPr>
          <w:rFonts w:eastAsia="Times New Roman" w:cs="Times New Roman"/>
          <w:color w:val="262626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4web.ru/go.html?href=http%3A%2F%2Fwww.prazdnik.by%2Fcontent%2F8%2F38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21:00Z</dcterms:created>
  <dc:creator/>
  <dc:description/>
  <cp:keywords/>
  <dc:language>en-US</dc:language>
  <cp:lastModifiedBy>4Kabinet</cp:lastModifiedBy>
  <dcterms:modified xsi:type="dcterms:W3CDTF">2016-06-14T08:52:00Z</dcterms:modified>
  <cp:revision>4</cp:revision>
  <dc:subject/>
  <dc:title/>
</cp:coreProperties>
</file>